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центра</w:t>
      </w:r>
    </w:p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2022-2023 учебный год</w:t>
      </w:r>
    </w:p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ая поддержка инклюзивного образовательного пространства, накопление, систематизация, обобщение и распространение перспективного педагогического опыта работы с детьми с ограниченными возможностями здоровья (далее - ОВЗ), направленного на реализацию приоритетных направлений развития системы образования Курганской области.</w:t>
      </w:r>
    </w:p>
    <w:p>
      <w:pPr>
        <w:pStyle w:val="Normal1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нсультирование педагогических и руководящих работников образовательных организаций, реализующих инклюзивную модель обучения детей с ОВЗ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дготовка методических материалов по вопросам организации инклюзивного образования детей с ОВЗ в условиях регионального контекст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сурсное обеспечение психолого-педагогического сопровождения в рамках консультаций специалистов Центра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тановление рабочих контактов и обмен опытом и информацией с различными структурами, работающими по проблеме инклюзивного образова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работка модели сетевого взаимодействия с муниципальными и региональными методическими центрами и образовательными организациями, в том числе практики участия специалистов Центра в сессиях психолого-педагогических консилиумов образовательных организаци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ализация задач ресурсного обеспечения профориентационной работы, мероприятий творческой, спортивной, социальной направленности, направленных на социально-трудовую адаптацию и интеграцию в общество обучающихся с ОВЗ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полное  и качественное использование современного  оборудования, поступившего в  рамках участия в  Федеральном проекте « Современная школа» национального проекта «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1"/>
        <w:gridCol w:w="185"/>
        <w:gridCol w:w="1465"/>
        <w:gridCol w:w="94"/>
        <w:gridCol w:w="23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Организационно-методическ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седания рабочей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нт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ов, касающихс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нтра: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седания Методического совета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седания ПП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овые  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етверть,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ПП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материалов (памятки, рекомендации и т.п.), пополнение банка данных по инклюзивному образованию, публикации на школьном сайте, в СМ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,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групп кратковременного пребы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, по заявкам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ПП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«Дня открытых дверей»  (знакомство с кадровым составом, материально-технической базой школы)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, руководитель УМЦ, педагог-организ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областного Фестиваля мастер – классов учителей – дефектологов Курганской облас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, руководитель УМЦ, педагог-организато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Взаимодействие отделом образования, образовательными организациям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совместных мероприятий со специалистами отдела образования Каргапольского и Шатровского район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внедрения инклюзивного образования в образовательных организациях Каргапольского и Шатровского район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, 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Диагностико-консультативная и информационно-просветительская  деятельность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ие обследования учащихся образовательных организаций специалистами ППк с использованием современного  оборудования, поступившего в  рамках участия в  Федеральном проекте «Современная школа» национального проекта «Образование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ПП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рекомендаций педагогам и родителям (законным представителям)  по результатам диагности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по вопросам организации инклюзивного образования, разработке программ, методических, дидактических материал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выездных дидактических сессий  в образовательные учреждения  Каргапольского и Шатровского район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Мехон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Деулинская 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Журавлев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Спицынская О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Вяткинская О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«Усть-Миасская ООШ»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КОУ «Осиновская ООШ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У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 сборника методических материалов по инклюзивному образован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материалов по инклюзивному образованию и об отчет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нтра на сайте школы-интерна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, администратор сай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упления 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на районной педагогической конференции; 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вещаниях заместителей директоров, заведующих ДОУ;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 областных совещаниях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согласованию с отделом образования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 (совместно со специалистами  отдела образован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стационарного метод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а для педагогических и административны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 и родителей детей с ОВЗ по пробл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и с ТМНР в современной школе: диагностика, коррекция, обучение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У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для административных и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школы по вопросам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детей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ая коррекция и обучение неговорящих детей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УМЦ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Коррекционно-развивающ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ррекционно-развивающих занятий с детьми-инвалидами, детьми с ОВЗ с использованием современного  оборудования, поступившего в  рамках участия в  Федеральном проекте «Современная школа» национального проекта «Образование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апросу родителей, эпизодическ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, учитель-логопед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Мероприятия по развитию инклюзивной 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совместного участия воспитанников школы-интерната и обучающихся общеобразовательных организаций в мероприятиях, организуемых учреждениями окружающего социу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организатор, педагог дополните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ружеских встреч и мероприятий  учащихся волонтёрского отряда «Мы вместе»  и воспитанников в  МКДОУ Детский сад «Ромашка» комбинированного вида р.п. Каргаполье , МКДОУ Детский сад "Солнышко" общеразвивающего вида р.п. Каргаполье, МКДОУ Детский сад «Колосок» общеразвивающего вида р.п. Каргаполье, МКДОУ детский сад «Золотой ключик» р.п. Каргаполь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овместных мероприятий, в том числе для детей-инвалидов р. п. Каргаполья с волонтёрами из Клуба волонтёров г. Москвы, г. Тюме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декабрь,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УМ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успехов и достижений учащихся школы-интерната на школьном сайте, в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, администратор сайта, 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mbria" w:hAnsi="Cambria" w:eastAsia="Cambria" w:cs="Times New Roman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8"/>
    <w:qFormat/>
    <w:rPr>
      <w:sz w:val="22"/>
      <w:szCs w:val="22"/>
    </w:rPr>
  </w:style>
  <w:style w:type="character" w:styleId="Style14">
    <w:name w:val="Основной текст с отступом Знак"/>
    <w:basedOn w:val="Style8"/>
    <w:qFormat/>
    <w:rPr>
      <w:sz w:val="22"/>
      <w:szCs w:val="22"/>
    </w:rPr>
  </w:style>
  <w:style w:type="character" w:styleId="Style15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1">
    <w:name w:val="Основной текст 2 Знак"/>
    <w:basedOn w:val="Style8"/>
    <w:qFormat/>
    <w:rPr>
      <w:sz w:val="22"/>
      <w:szCs w:val="22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Цитата 2 Знак"/>
    <w:basedOn w:val="Style8"/>
    <w:qFormat/>
    <w:rPr>
      <w:rFonts w:eastAsia="Times New Roman" w:cs="Times New Roman"/>
      <w:i/>
      <w:iCs/>
      <w:color w:val="000000"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12">
    <w:name w:val="Нижний колонтитул Знак1"/>
    <w:qFormat/>
    <w:rPr>
      <w:rFonts w:eastAsia="Times New Roman" w:cs="Times New Roman"/>
      <w:sz w:val="24"/>
      <w:szCs w:val="24"/>
      <w:lang w:val="en-US"/>
    </w:rPr>
  </w:style>
  <w:style w:type="character" w:styleId="13">
    <w:name w:val="Название Знак1"/>
    <w:basedOn w:val="Style8"/>
    <w:qFormat/>
    <w:rPr>
      <w:b/>
      <w:sz w:val="72"/>
      <w:szCs w:val="72"/>
    </w:rPr>
  </w:style>
  <w:style w:type="character" w:styleId="14">
    <w:name w:val="Основной текст Знак1"/>
    <w:qFormat/>
    <w:rPr>
      <w:rFonts w:eastAsia="Times New Roman" w:cs="Times New Roman"/>
      <w:sz w:val="24"/>
      <w:szCs w:val="24"/>
      <w:lang w:val="en-US"/>
    </w:rPr>
  </w:style>
  <w:style w:type="character" w:styleId="15">
    <w:name w:val="Основной текст с отступом Знак1"/>
    <w:basedOn w:val="Style8"/>
    <w:qFormat/>
    <w:rPr>
      <w:rFonts w:eastAsia="Times New Roman"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1">
    <w:name w:val="c11"/>
    <w:basedOn w:val="Style8"/>
    <w:qFormat/>
    <w:rPr/>
  </w:style>
  <w:style w:type="character" w:styleId="C16">
    <w:name w:val="c16"/>
    <w:basedOn w:val="Style8"/>
    <w:qFormat/>
    <w:rPr/>
  </w:style>
  <w:style w:type="character" w:styleId="Eipviewblock">
    <w:name w:val="eip-view_block"/>
    <w:basedOn w:val="Style8"/>
    <w:qFormat/>
    <w:rPr/>
  </w:style>
  <w:style w:type="character" w:styleId="Applestylespan">
    <w:name w:val="apple-style-span"/>
    <w:qFormat/>
    <w:rPr/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Text1">
    <w:name w:val="text1"/>
    <w:basedOn w:val="Style8"/>
    <w:qFormat/>
    <w:rPr/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23">
    <w:name w:val="Основной текст (2)_"/>
    <w:basedOn w:val="Style8"/>
    <w:qFormat/>
    <w:rPr>
      <w:rFonts w:ascii="Arial Unicode MS" w:hAnsi="Arial Unicode MS" w:eastAsia="Arial Unicode MS" w:cs="Arial Unicode MS"/>
      <w:shd w:fill="FFFFFF" w:val="clear"/>
    </w:rPr>
  </w:style>
  <w:style w:type="character" w:styleId="C20">
    <w:name w:val="c20"/>
    <w:basedOn w:val="Style8"/>
    <w:qFormat/>
    <w:rPr/>
  </w:style>
  <w:style w:type="character" w:styleId="C24">
    <w:name w:val="c24"/>
    <w:basedOn w:val="Style8"/>
    <w:qFormat/>
    <w:rPr/>
  </w:style>
  <w:style w:type="character" w:styleId="C25">
    <w:name w:val="c25"/>
    <w:basedOn w:val="Style8"/>
    <w:qFormat/>
    <w:rPr/>
  </w:style>
  <w:style w:type="character" w:styleId="Style17">
    <w:name w:val="Выделенная цитата Знак"/>
    <w:basedOn w:val="Style8"/>
    <w:qFormat/>
    <w:rPr>
      <w:rFonts w:eastAsia="Times New Roman" w:cs="Times New Roman"/>
      <w:b/>
      <w:bCs/>
      <w:i/>
      <w:iCs/>
      <w:color w:val="4F81BD"/>
      <w:sz w:val="22"/>
      <w:szCs w:val="22"/>
    </w:rPr>
  </w:style>
  <w:style w:type="character" w:styleId="Ff2">
    <w:name w:val="ff2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ahoma"/>
      <w:kern w:val="2"/>
      <w:sz w:val="21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 w:cs="Times New Roman"/>
    </w:rPr>
  </w:style>
  <w:style w:type="paragraph" w:styleId="213">
    <w:name w:val="Цитата 21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Times New Roman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69" w:after="0"/>
      <w:ind w:left="418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60"/>
    </w:pPr>
    <w:rPr>
      <w:rFonts w:ascii="Arial Unicode MS" w:hAnsi="Arial Unicode MS" w:eastAsia="Arial Unicode MS" w:cs="Arial Unicode MS"/>
      <w:sz w:val="20"/>
      <w:szCs w:val="20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4:00Z</dcterms:created>
  <dc:creator>Динара Амамбаева</dc:creator>
  <dc:description/>
  <dc:language>en-US</dc:language>
  <cp:lastModifiedBy>Алёна</cp:lastModifiedBy>
  <cp:lastPrinted>2022-10-12T13:09:00Z</cp:lastPrinted>
  <dcterms:modified xsi:type="dcterms:W3CDTF">2023-07-20T06:34:00Z</dcterms:modified>
  <cp:revision>2</cp:revision>
  <dc:subject/>
  <dc:title/>
</cp:coreProperties>
</file>