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6" w:before="0" w:after="0"/>
        <w:jc w:val="center"/>
        <w:textAlignment w:val="baseline"/>
        <w:rPr/>
      </w:pPr>
      <w:r>
        <w:rPr>
          <w:b/>
          <w:bCs/>
        </w:rPr>
        <w:tab/>
      </w:r>
      <w:r>
        <w:rPr>
          <w:b/>
          <w:bCs/>
          <w:color w:val="000000"/>
        </w:rPr>
        <w:t>Памятка для родителе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ак не допустить саморазрушающего поведения подростков и что делать в случае обнаружения его признаков»</w:t>
      </w:r>
    </w:p>
    <w:p>
      <w:pPr>
        <w:pStyle w:val="Style15"/>
        <w:shd w:fill="FFFFFF" w:val="clear"/>
        <w:spacing w:lineRule="atLeast" w:line="376" w:before="0" w:after="0"/>
        <w:jc w:val="center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(в рамках Декады психологического здоровья 18.11.-27.11.2024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повреждающим поведением</w:t>
      </w:r>
      <w:r>
        <w:rPr>
          <w:rFonts w:cs="Times New Roman" w:ascii="Times New Roman" w:hAnsi="Times New Roman"/>
          <w:sz w:val="24"/>
          <w:szCs w:val="24"/>
        </w:rPr>
        <w:t xml:space="preserve"> понимают действия аутоагрессивного характера, направленные на сознательное нанесение физического ущерба своему телу. На сегодняшний день выделены разнообразные виды и формы такого поведения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ищевого поведения (анорексия и булимия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татуировок и пирсинг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навязчивых действий (обкусывание ногтей, выдергивание волос и т.п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зы себя острыми предметами, царапанье кожи, уколы (булавками, гвоздями, пером ручки и т.п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алкоголем, лекарственными и другими препарат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дители и педагоги не должны оставлять без  внимания если наблюдают у ребенка:</w:t>
      </w:r>
      <w:r>
        <w:rPr>
          <w:rFonts w:cs="Times New Roman" w:ascii="Times New Roman" w:hAnsi="Times New Roman"/>
          <w:sz w:val="24"/>
          <w:szCs w:val="24"/>
        </w:rPr>
        <w:t xml:space="preserve"> множественные шрамы, свежие порезы, царапины, перебинтованные руки, одежда только с длинными рукавами, частое запирание в ванной комнате, нежелание кого-либо впускать к себе в комнат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поведением подростки, как правило, говорят о безнадежности и бессмысленности своего существования, собственной ничтожности, непривлекательности, даже ненависти к себ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у аутоагрессивных тенденций подростков может способствовать ряд </w:t>
      </w:r>
      <w:r>
        <w:rPr>
          <w:rFonts w:cs="Times New Roman" w:ascii="Times New Roman" w:hAnsi="Times New Roman"/>
          <w:i/>
          <w:iCs/>
          <w:sz w:val="24"/>
          <w:szCs w:val="24"/>
        </w:rPr>
        <w:t>фактор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(психологически неблагополучная атмосфера в семье, завышенные требования к ребенку, физическое, психологическое, сексуальное насилие в семье, неблагоприятные  отношения с отчимом (мачехой), другим членом семьи, частая смена места жительства или учебы и т.п.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дивидуально-психологические особенности подростка (легкая возбудимость, раздражительность, повышенная впечатлительность, низкая самооценка, наличие соматических заболеваний, ограниченных возможностей здоровья либо инвалидности и т.п.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итуационные (личные неудачи, ссора с друзьями, частые конфликты в школьном коллективе, травля (в том числе в социальных сетях), </w:t>
      </w:r>
      <w:r>
        <w:rPr>
          <w:rFonts w:eastAsia="Times New Roman" w:cs="Times New Roman" w:ascii="Times New Roman" w:hAnsi="Times New Roman"/>
          <w:sz w:val="24"/>
          <w:szCs w:val="24"/>
        </w:rPr>
        <w:t>несчастная любовь или разрыв романтически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изменение обстановки в семье (развод, рождение еще одного ребенка), или тяжелая жизненная ситуация (смерть близкого человека, заболевани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тивы побуждающие подростков наносить себе повре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напря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ослабить эмоциональную боль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ход агрессии, злобы, раздражени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выразить боль, сильные эмоции, с которыми трудно справитьс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астую ситуацию усугубляет реакция взрослых на самоповреждающее поведение подростков. Родители и педагоги сначала испытывают испуг, затем злость, а при повторных актах – раздражение, равнодушие и даже ненависть («он делает это мне назло, чтоб мы страдали»). Непонимание мотивов такого поведения, нежелание их понять приводит к ложной трактовке, сравнению с асоциальным и даже криминальным поведением, и как следствие – отвержение подростка, гнев и отказ в сочувствии и помощ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ждения взрослых относительно данного типа поведения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ведение является средством привлечения внимания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пособ манипуляции взрослыми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кто наносит себе повреждения – психи и их надо лечить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кто наносят себе повреждения, хотят умереть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то может сделать родитель, чтобы не допустить самоповреждающего поведения у подростка: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не зависимости от возраста ребенка поддерживать доброжелательные и доверительные с ним отношения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мнить, что частые запреты, ограничения свободы и наказания воспитания для подростков не эффективен, даже опасе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резмерные запреты, ограничения свободы и наказания могут спровоцировать у подростка ответную агрессию или аутоагрессию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ворить о перспективах подростка в жизни и будущ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Говорить на серьезные темы, такие как жизнь, смысл жизни, дружба, любовь, смерть, предательст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редать ребенку понимание ценности жизни и здоровь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являть любовь к подростку, несмотря на его повед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время обратиться к специалисту, если Вы понимаете, что у Вас по каким-то причинам не получается сохранить контакт со своим ребенк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то родитель должен сделать, если обнаружил признаки самоповреждающего поведения или готовности к нему: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Если вы увидели хотя бы один из признаков – это уже достаточный повод для того, чтобы уделить внимание своему подростку и поговорить с ним. Спросите, можете ли вы ему помочь и как, с его точки зрения, это сделать лучше. Не игнорируйте ситуацию. Даже, если Ваш сын или дочь отказываются от помощи, уделяйте ему больше внимания, чем обычно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братитесь с ребенком на консультацию к врачу - психиатр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23:00Z</dcterms:created>
  <dc:creator>Светлана Истомина</dc:creator>
  <dc:description/>
  <cp:keywords/>
  <dc:language>en-US</dc:language>
  <cp:lastModifiedBy>Психолог</cp:lastModifiedBy>
  <cp:lastPrinted>2024-11-28T10:59:00Z</cp:lastPrinted>
  <dcterms:modified xsi:type="dcterms:W3CDTF">2024-11-28T06:13:00Z</dcterms:modified>
  <cp:revision>4</cp:revision>
  <dc:subject/>
  <dc:title/>
</cp:coreProperties>
</file>