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Default"/>
        <w:jc w:val="center"/>
        <w:rPr/>
      </w:pPr>
      <w:r>
        <w:rPr/>
        <w:t>«Каргапольская специальная (коррекционная) школа-интерна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еречень конкурсных мероприятий на 2020-2021учебный год</w:t>
      </w:r>
    </w:p>
    <w:p>
      <w:pPr>
        <w:pStyle w:val="Default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1"/>
        <w:gridCol w:w="2529"/>
        <w:gridCol w:w="20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провед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 работы по инновационному социальному проекту «Вместе – интересно!» программы «Право быть равным» Фонда поддержки детей, находящихся в трудной жизненной ситуа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Хобби педагого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5:00Z</dcterms:created>
  <dc:creator>user</dc:creator>
  <dc:description/>
  <dc:language>en-US</dc:language>
  <cp:lastModifiedBy>Коррекция</cp:lastModifiedBy>
  <dcterms:modified xsi:type="dcterms:W3CDTF">2023-10-16T05:45:00Z</dcterms:modified>
  <cp:revision>2</cp:revision>
  <dc:subject/>
  <dc:title/>
</cp:coreProperties>
</file>