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Отчет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-методического цент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b/>
          <w:sz w:val="24"/>
          <w:szCs w:val="24"/>
          <w:u w:val="single"/>
        </w:rPr>
        <w:t>ГБОУ «Каргапольская школа – интернат»</w:t>
      </w:r>
      <w:r>
        <w:rPr>
          <w:rFonts w:cs="Arial" w:ascii="Arial" w:hAnsi="Arial"/>
          <w:b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лугодие _</w:t>
      </w:r>
      <w:r>
        <w:rPr>
          <w:rFonts w:cs="Arial" w:ascii="Arial" w:hAnsi="Arial"/>
          <w:sz w:val="24"/>
          <w:szCs w:val="24"/>
          <w:u w:val="single"/>
        </w:rPr>
        <w:t>2024</w:t>
      </w:r>
      <w:r>
        <w:rPr>
          <w:rFonts w:cs="Arial" w:ascii="Arial" w:hAnsi="Arial"/>
          <w:sz w:val="24"/>
          <w:szCs w:val="24"/>
        </w:rPr>
        <w:t>___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 Информация о количестве проведенных мероприятий и их участник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я деятельности У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роведенных мероприят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ций в дистанци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астников мероприят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ций в дистанци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ероприят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сультаций, проведенных в очном  режи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частников мероприят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ций, проведенных в очном режи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отрудников УМЦ/ОО, участвующих в подготовке и проведен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обучающих мероприятий для педагогических и административных работников инклюзивных ОО, специалистов МОУО –конференции, семинары, практикумы, круглые столы, мастер-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обучающих мероприятий для родителей детей с ограниченными возможностями здоровья - конференции, семинары, практикумы, круглые столы, мастер-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мероприятий для обучающихся с ограниченными возможностями здоровья инклюзивных школ – конкурсы, фестивали, соревнования, мастер-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ндивидуальных консультаций для родителей, воспитывающих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ндивидуальных консультаций для педагогов, административных работников инклюзив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ционно-развивающие занятия со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сновная тематика проведенн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чающих мероприятий для педагогических и административных работников инклюзивных образовательных организаций, специалистов МОУО </w:t>
      </w:r>
      <w:r>
        <w:rPr>
          <w:rFonts w:cs="Arial" w:ascii="Arial" w:hAnsi="Arial"/>
          <w:i/>
          <w:sz w:val="24"/>
          <w:szCs w:val="24"/>
        </w:rPr>
        <w:t>(перечислить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Семинар «Нормативно-правовая база организации образовательного</w:t>
        <w:br/>
        <w:t>процесса детей с ОВЗ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- Муниципальный семинар «Приемы и методы обучения детей с ОВЗ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-Заседание ММО учителей - логопедов и дефектологов Каргапольского МО по теме "Современные образовательные технологии как средство достижения образовательного результата в процессе коррекционной работы учителя - логопеда и учителя - дефектолога"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чающих мероприятий для семей, воспитывающих детей с ограниченными возможностями здоровья </w:t>
      </w:r>
      <w:r>
        <w:rPr>
          <w:rFonts w:cs="Arial" w:ascii="Arial" w:hAnsi="Arial"/>
          <w:i/>
          <w:sz w:val="24"/>
          <w:szCs w:val="24"/>
        </w:rPr>
        <w:t>(перечисл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u w:val="single"/>
        </w:rPr>
        <w:t>Профессиональные пробы для учащихся 8-9</w:t>
        <w:br/>
        <w:t>классов с ограниченными возможностями здоровья и семинар для педагогов</w:t>
        <w:br/>
        <w:t>и родителей «Профессиональное самоопределение обучающихся с ОВЗ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роприятий для обучающихся с ограниченными возможностями здоровья инклюзивных образовательных организаций </w:t>
      </w:r>
      <w:r>
        <w:rPr>
          <w:rFonts w:cs="Arial" w:ascii="Arial" w:hAnsi="Arial"/>
          <w:i/>
          <w:sz w:val="24"/>
          <w:szCs w:val="24"/>
        </w:rPr>
        <w:t>(перечислить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Подготовка обучающихся к региональному Фестивалю социально-трудовой эрудиции «Хочу! Знаю! Могу! » (инклюзивная смена) на базе культурно-оздоровительного комплекса «Космос» 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фессиональные пробы для учащихся 8-9 клас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х консультаций для педагогических и административных работников инклюзивных образовательных организаций, специалистов МОУО (</w:t>
      </w:r>
      <w:r>
        <w:rPr>
          <w:rFonts w:cs="Arial" w:ascii="Arial" w:hAnsi="Arial"/>
          <w:i/>
          <w:sz w:val="24"/>
          <w:szCs w:val="24"/>
        </w:rPr>
        <w:t>перечислить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ощь педагогам при работе с детьми с РА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комендации специальных педагогов по формированию и организации учебной деятельности обучающихся с ОВЗ 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тивная помощь при составлении АООП для детей с ОВЗ вариант 8.3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сихолого-педагогическое сопровождение обучающихся с ОВЗ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витие связной монологической речи у обучающихся с ОВ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дивидуальных консультаций семей, воспитывающих  детей с ограниченными возможностями здоровья </w:t>
      </w:r>
      <w:r>
        <w:rPr>
          <w:rFonts w:cs="Arial" w:ascii="Arial" w:hAnsi="Arial"/>
          <w:i/>
          <w:sz w:val="24"/>
          <w:szCs w:val="24"/>
        </w:rPr>
        <w:t>(перечислить)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ая работа учителя-логопеда и родителей как одно из условий успешной коррекционной работы с детьми с речевыми нарушения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эмоционально-волевой сфер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семьи в воспитании и обучении ребенка школьного возраста с особыми образовательными потребностя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сть речевой мотивац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необходимо делать для коррекции слоговой структуры сло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ражнения для развития мелкой мотори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ния для развития грамматического строя реч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жнения для развития внимания ребенка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 Темы публикаций в СМИ специалистов УМЦ </w:t>
      </w:r>
      <w:r>
        <w:rPr>
          <w:rFonts w:cs="Arial" w:ascii="Arial" w:hAnsi="Arial"/>
          <w:i/>
          <w:sz w:val="24"/>
          <w:szCs w:val="24"/>
        </w:rPr>
        <w:t>(при наличии перечислить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ые приемы и методы работы с детьми, имеющими тяжелые множественные нарушения развития, в условиях надомного обучения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«Педагогическое Зауралье №2/2024»(Литвинова О.А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ческая разработка открытого бинарного урока речевой практики и логопедии «Сказки про Машу» (Гаврищук А.Е, Стенникова О.Ф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Результаты участия специалистов УМЦ в профессиональных конкурсах, представление деятельности УМЦ на мероприятиях регионального и всероссийского уровня </w:t>
      </w:r>
      <w:r>
        <w:rPr>
          <w:rFonts w:cs="Arial" w:ascii="Arial" w:hAnsi="Arial"/>
          <w:i/>
          <w:sz w:val="24"/>
          <w:szCs w:val="24"/>
        </w:rPr>
        <w:t>(при наличии перечислить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ая дистанционная профессиональная олимпиада "Инклюзивная компетентность педагога" (Амамбаева Д.А., Гаврищук А.Е, Вахтомина И.В., Кискина В.И., Стенникова О.Ф., Добрынских И.У.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Национальный конкурс педагогического профессинального мастерства  "Педагогическая лига"с включением в состав экспертов федеральной инновационной площадки Минобрнауки России" (Гаврищук А.Е., Амамбаева Д.А., </w:t>
      </w:r>
      <w:r>
        <w:rPr>
          <w:rFonts w:cs="Arial" w:ascii="Arial" w:hAnsi="Arial"/>
          <w:sz w:val="24"/>
          <w:szCs w:val="24"/>
        </w:rPr>
        <w:t>Вахтомина И.В., Кискина В.И., Стенникова О.Ф., Добрынских И.У., Сеногноева Н.Н., Епифанова О.А.</w:t>
      </w:r>
      <w:r>
        <w:rPr>
          <w:rFonts w:cs="Arial" w:ascii="Arial" w:hAnsi="Arial"/>
          <w:spacing w:val="-4"/>
          <w:sz w:val="24"/>
          <w:szCs w:val="24"/>
        </w:rPr>
        <w:t>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spacing w:val="-4"/>
          <w:sz w:val="24"/>
          <w:szCs w:val="24"/>
          <w:lang w:val="en-US"/>
        </w:rPr>
        <w:t>IV</w:t>
      </w:r>
      <w:r>
        <w:rPr>
          <w:rFonts w:cs="Arial" w:ascii="Arial" w:hAnsi="Arial"/>
          <w:spacing w:val="-4"/>
          <w:sz w:val="24"/>
          <w:szCs w:val="24"/>
        </w:rPr>
        <w:t xml:space="preserve"> Всероссийский конкурс молодых исследователей в области коррекционной педагогики и специальной психологии – 2024 (Амамбаева Д.А.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Региональный конкурс видеороликов "Ответственное поколение" номинация "Безопасность начинается с нас" (профилактика потребления психоактивных веществ) (Амамбаева Д.А., Гаврищук А.Е., Пустуева Н.А., Ташков А.С. – 2 место)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а______________                          Руководитель УМЦ__________(Гаврищук А.Е.)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расшифровка подписи)</w:t>
      </w:r>
    </w:p>
    <w:sectPr>
      <w:headerReference w:type="default" r:id="rId2"/>
      <w:type w:val="nextPage"/>
      <w:pgSz w:w="11906" w:h="16838"/>
      <w:pgMar w:left="1418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8:00Z</dcterms:created>
  <dc:creator>Пользователь</dc:creator>
  <dc:description/>
  <cp:keywords/>
  <dc:language>en-US</dc:language>
  <cp:lastModifiedBy>Александра</cp:lastModifiedBy>
  <cp:lastPrinted>2021-03-04T14:43:00Z</cp:lastPrinted>
  <dcterms:modified xsi:type="dcterms:W3CDTF">2024-12-24T10:49:00Z</dcterms:modified>
  <cp:revision>7</cp:revision>
  <dc:subject/>
  <dc:title/>
</cp:coreProperties>
</file>