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Отчет о результатах деятель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-методического цент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b/>
          <w:sz w:val="24"/>
          <w:szCs w:val="24"/>
          <w:u w:val="single"/>
        </w:rPr>
        <w:t>ГБОУ «Каргапольская школа – интернат»</w:t>
      </w:r>
      <w:r>
        <w:rPr>
          <w:rFonts w:cs="Arial" w:ascii="Arial" w:hAnsi="Arial"/>
          <w:b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лугодие _</w:t>
      </w:r>
      <w:r>
        <w:rPr>
          <w:rFonts w:cs="Arial" w:ascii="Arial" w:hAnsi="Arial"/>
          <w:sz w:val="24"/>
          <w:szCs w:val="24"/>
          <w:u w:val="single"/>
        </w:rPr>
        <w:t>2024</w:t>
      </w:r>
      <w:r>
        <w:rPr>
          <w:rFonts w:cs="Arial" w:ascii="Arial" w:hAnsi="Arial"/>
          <w:sz w:val="24"/>
          <w:szCs w:val="24"/>
        </w:rPr>
        <w:t>___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Информация о количестве проведенных мероприятий и их участников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я деятельности У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веденных мероприят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ций в дистанци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частников мероприят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ций в дистанци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ероприят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сультаций, проведенных в очном  режи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частников мероприят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ций, проведенных в очном режи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отрудников УМЦ/ОО, участвующих в подготовке и проведени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обучающих мероприятий для педагогических и административных работников инклюзивных ОО, специалистов МОУО –конференции, семинары, практикумы, круглые столы, мастер-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обучающих мероприятий для родителей детей с ограниченными возможностями здоровья - конференции, семинары, практикумы, круглые столы, мастер-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мероприятий для обучающихся с ограниченными возможностями здоровья инклюзивных школ – конкурсы, фестивали, соревнования, мастер-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ндивидуальных консультаций для родителей, воспитывающих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ндивидуальных консультаций для педагогов, административных работников инклюзив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ционно-развивающие занятия со специалистами в рамках сетевого партн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Основная тематика проведенны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учающих мероприятий для педагогических и административных работников инклюзивных образовательных организаций, специалистов МОУО </w:t>
      </w:r>
      <w:r>
        <w:rPr>
          <w:rFonts w:cs="Arial" w:ascii="Arial" w:hAnsi="Arial"/>
          <w:i/>
        </w:rPr>
        <w:t>(перечислить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 Межмуниципальный семинар «Ярмарка педагогических идей и находок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руглый стол «УМЦ в инклюзивном образовании» (МКОУ «Житнинковская СОШ»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обучающих мероприятий для семей, воспитывающих детей с ограниченными возможностями здоровья </w:t>
      </w:r>
      <w:r>
        <w:rPr>
          <w:rFonts w:cs="Arial" w:ascii="Arial" w:hAnsi="Arial"/>
          <w:i/>
        </w:rPr>
        <w:t>(перечислить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Выездная дидактическая сессия в МКОУ « Житниковская СОШ» «Итоги сотрудничества специалистов коррекционного обучения в рамках сетевого партнерств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мероприятий для обучающихся с ограниченными возможностями здоровья инклюзивных образовательных организаций </w:t>
      </w:r>
      <w:r>
        <w:rPr>
          <w:rFonts w:cs="Arial" w:ascii="Arial" w:hAnsi="Arial"/>
          <w:i/>
        </w:rPr>
        <w:t>(перечислить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коррекционно-развивающих и логопедических занятий в МКОУ «Житниковская СОШ» (в рамках сетевого партнерства);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уроков столярного дела на базе ГБОУ «Каргапольская школа-интранат» для обучающихся МКОУ «Тагильская СОШ» и МКОУ «Усть–Миасская ООШ им. В.М. Пермякова» (в рамках сетевого партнерства);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дготовка обучающихся к региональному конкурсу детского театрального творчества «Ярче звезд»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дготовка обучающихся к региональному этапу чемпиа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ых консультаций для педагогических и административных работников инклюзивных образовательных организаций, специалистов МОУО (</w:t>
      </w:r>
      <w:r>
        <w:rPr>
          <w:rFonts w:cs="Arial" w:ascii="Arial" w:hAnsi="Arial"/>
          <w:i/>
        </w:rPr>
        <w:t>перечислить</w:t>
      </w:r>
      <w:r>
        <w:rPr>
          <w:rFonts w:cs="Arial" w:ascii="Arial" w:hAnsi="Arial"/>
        </w:rPr>
        <w:t>)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Помощь педагогам при работе с детьми с РА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Диалогическая стратегия сотрудничества учителя-дефектолога и родителей(законных представителей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Пополнение словарного запаса на занятиях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воспитания и развития обучающихся с ОВЗ (РАС, НОДА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Нетрадиционные методы работы с детьми с ОВЗ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тивная помощь начинающему учителю-дефектолог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Организация  работы с семьей в  практике инклюзивного образова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сультативная помощь по вариантам обу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индивидуальных консультаций семей, воспитывающих  детей с ограниченными возможностями здоровья </w:t>
      </w:r>
      <w:r>
        <w:rPr>
          <w:rFonts w:cs="Arial" w:ascii="Arial" w:hAnsi="Arial"/>
          <w:i/>
        </w:rPr>
        <w:t>(перечислить)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Что такое познавательная деятельность или почему ребенок долго думае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Развитие познавательных процессов детей дошкольного возрас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я для развития грамматического строя реч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Речевое развитие ребенка дошкольного возрас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ыполнять артикуляционную гимнастик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речевого развития ребенка с ОВЗ, работа по устранению недостатков в речевом развит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 Темы публикаций в СМИ специалистов УМЦ </w:t>
      </w:r>
      <w:r>
        <w:rPr>
          <w:rFonts w:cs="Arial" w:ascii="Arial" w:hAnsi="Arial"/>
          <w:i/>
        </w:rPr>
        <w:t>(при наличии перечислить)</w:t>
      </w:r>
      <w:r>
        <w:rPr>
          <w:rFonts w:cs="Arial" w:ascii="Arial" w:hAnsi="Arial"/>
        </w:rPr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</w:rPr>
        <w:t>Наставничество как форма профессиональной адаптации педагога (Кокшарова О.Н.</w:t>
      </w:r>
      <w:r>
        <w:rPr>
          <w:rFonts w:cs="Arial" w:ascii="Arial" w:hAnsi="Arial"/>
          <w:bCs/>
        </w:rPr>
        <w:t xml:space="preserve"> Амамбаева Д.А.</w:t>
      </w:r>
      <w:r>
        <w:rPr>
          <w:rFonts w:cs="Arial" w:ascii="Arial" w:hAnsi="Arial"/>
        </w:rPr>
        <w:t>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Влияние нетрадиционных методик рисования на развитие мелкой моторики рук у детей с ОВЗ» (Шпилева А.А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Особенности логопедической работы с детьми с РАС» (Шпилева А.А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 Результаты участия специалистов УМЦ в профессиональных конкурсах, представление деятельности УМЦ на мероприятиях регионального и всероссийского уровня </w:t>
      </w:r>
      <w:r>
        <w:rPr>
          <w:rFonts w:cs="Arial" w:ascii="Arial" w:hAnsi="Arial"/>
          <w:i/>
        </w:rPr>
        <w:t>(при наличии перечислить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региональном фестивале мастер-классов учителей дефектологов специального образования Курганской области   (Пустуева Н.А, Вахтомина И.В.  – заочный этап, Стрекаловских Л.В. – финалист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ткрытый конкурс профмастерства среди воспитателей коррекционных групп, классов общеобразовательных школ – Немкин Р.С. – заочный этап, Усольцева С.В. - финалист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spacing w:val="-4"/>
        </w:rPr>
      </w:pPr>
      <w:r>
        <w:rPr>
          <w:rFonts w:cs="Arial" w:ascii="Arial" w:hAnsi="Arial"/>
          <w:color w:val="2C2D2E"/>
          <w:spacing w:val="-12"/>
          <w:shd w:fill="FFFFFF" w:val="clear"/>
        </w:rPr>
        <w:t>ММО учителей – логопедов и дефектологов Каргапольского района  «Современные подходы к обучению детей с РАС» (Литвинова О.А.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spacing w:val="-4"/>
        </w:rPr>
      </w:pPr>
      <w:r>
        <w:rPr>
          <w:rFonts w:eastAsia="Arial" w:cs="Arial" w:ascii="Arial" w:hAnsi="Arial"/>
          <w:color w:val="2C2D2E"/>
          <w:spacing w:val="-12"/>
          <w:shd w:fill="FFFFFF" w:val="clear"/>
        </w:rPr>
        <w:t xml:space="preserve"> </w:t>
      </w:r>
      <w:r>
        <w:rPr>
          <w:rFonts w:cs="Arial" w:ascii="Arial" w:hAnsi="Arial"/>
          <w:color w:val="2C2D2E"/>
          <w:spacing w:val="-12"/>
          <w:shd w:fill="FFFFFF" w:val="clear"/>
        </w:rPr>
        <w:t>ММО учителей – логопедов и дефектологов Каргапольского района   </w:t>
      </w:r>
      <w:r>
        <w:rPr>
          <w:rFonts w:cs="Arial" w:ascii="Arial" w:hAnsi="Arial"/>
          <w:color w:val="2C2D2E"/>
          <w:spacing w:val="-4"/>
          <w:shd w:fill="FFFFFF" w:val="clear"/>
        </w:rPr>
        <w:t>«Формирование слоговой структуры слова» (Шпилева А.А.)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spacing w:val="-4"/>
        </w:rPr>
      </w:pPr>
      <w:r>
        <w:rPr>
          <w:rFonts w:cs="Arial" w:ascii="Arial" w:hAnsi="Arial"/>
          <w:color w:val="2C2D2E"/>
          <w:spacing w:val="-12"/>
          <w:shd w:fill="FFFFFF" w:val="clear"/>
        </w:rPr>
        <w:t>ММО учителей – логопедов и дефектологов Каргапольского района   </w:t>
      </w:r>
      <w:r>
        <w:rPr>
          <w:rFonts w:cs="Arial" w:ascii="Arial" w:hAnsi="Arial"/>
          <w:color w:val="2C2D2E"/>
          <w:spacing w:val="-4"/>
          <w:shd w:fill="FFFFFF" w:val="clear"/>
        </w:rPr>
        <w:t xml:space="preserve"> «Коррекция слоговой структуры слова у детей с ТНР» (</w:t>
      </w:r>
      <w:r>
        <w:rPr>
          <w:rFonts w:cs="Arial" w:ascii="Arial" w:hAnsi="Arial"/>
          <w:color w:val="2C2D2E"/>
          <w:spacing w:val="-12"/>
          <w:shd w:fill="FFFFFF" w:val="clear"/>
        </w:rPr>
        <w:t>Гаврищук  А.Е.)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spacing w:val="-4"/>
        </w:rPr>
      </w:pPr>
      <w:r>
        <w:rPr>
          <w:rFonts w:cs="Arial" w:ascii="Arial" w:hAnsi="Arial"/>
          <w:color w:val="2C2D2E"/>
          <w:spacing w:val="-9"/>
          <w:shd w:fill="FFFFFF" w:val="clear"/>
        </w:rPr>
        <w:t>ММО педагогов – психологов  Каргапольского района «Применение технологий с элементами ИКТ на коррекционно-развивающих занятиях» (Кокшарова О.Н., Амамбаева Д.А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ата______________                          Руководитель УМЦ__________(Гаврищук А.Е.)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, расшифровка подписи)</w:t>
      </w:r>
    </w:p>
    <w:sectPr>
      <w:headerReference w:type="default" r:id="rId2"/>
      <w:type w:val="nextPage"/>
      <w:pgSz w:w="11906" w:h="16838"/>
      <w:pgMar w:left="1418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7:00Z</dcterms:created>
  <dc:creator>Пользователь</dc:creator>
  <dc:description/>
  <cp:keywords/>
  <dc:language>en-US</dc:language>
  <cp:lastModifiedBy>Александра</cp:lastModifiedBy>
  <cp:lastPrinted>2021-03-04T14:43:00Z</cp:lastPrinted>
  <dcterms:modified xsi:type="dcterms:W3CDTF">2024-06-14T08:37:00Z</dcterms:modified>
  <cp:revision>4</cp:revision>
  <dc:subject/>
  <dc:title/>
</cp:coreProperties>
</file>