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ргапольская специальная  (коррекционная) школа - интер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61"/>
        <w:gridCol w:w="3932"/>
      </w:tblGrid>
      <w:tr>
        <w:trPr>
          <w:trHeight w:val="120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на заседани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«Истоки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30» августа  2023 год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Кискина В.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Полишевич  А.Н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августа  2023 го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ЕН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 врио директора школы Полишевич А.Н</w:t>
            </w:r>
          </w:p>
          <w:p>
            <w:pPr>
              <w:pStyle w:val="Style18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60655</wp:posOffset>
                  </wp:positionV>
                  <wp:extent cx="1852295" cy="6642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от «30» августа  2023 года № 53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абочая программа по учебному предмету "Музыка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-V и дополнительный классы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ой области "Искусство"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ева Л.А., педагог 1 к.к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п. Каргаполье, 2023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iCs/>
          <w:color w:val="993300"/>
          <w:u w:val="single"/>
        </w:rPr>
      </w:pPr>
      <w:r>
        <w:rPr>
          <w:b/>
        </w:rPr>
        <w:t>Содержание</w:t>
      </w:r>
    </w:p>
    <w:p>
      <w:pPr>
        <w:pStyle w:val="Normal"/>
        <w:ind w:left="-142" w:firstLine="142"/>
        <w:rPr/>
      </w:pPr>
      <w:r>
        <w:rPr/>
        <w:t>1. Пояснительная записка</w:t>
      </w:r>
    </w:p>
    <w:p>
      <w:pPr>
        <w:pStyle w:val="Normal"/>
        <w:ind w:left="-142" w:firstLine="142"/>
        <w:rPr/>
      </w:pPr>
      <w:r>
        <w:rPr/>
        <w:t>2. Общая характеристика учебного предмета</w:t>
      </w:r>
    </w:p>
    <w:p>
      <w:pPr>
        <w:pStyle w:val="Normal"/>
        <w:ind w:left="-142" w:firstLine="142"/>
        <w:rPr/>
      </w:pPr>
      <w:r>
        <w:rPr/>
        <w:t>3. Описание места учебного предмета в учебном    плане</w:t>
      </w:r>
    </w:p>
    <w:p>
      <w:pPr>
        <w:pStyle w:val="Normal"/>
        <w:ind w:left="-142" w:firstLine="142"/>
        <w:rPr/>
      </w:pPr>
      <w:r>
        <w:rPr/>
        <w:t>4. Личностные и предметные результаты освоения учебного предмета</w:t>
      </w:r>
    </w:p>
    <w:p>
      <w:pPr>
        <w:pStyle w:val="Normal"/>
        <w:ind w:left="-142" w:firstLine="142"/>
        <w:rPr/>
      </w:pPr>
      <w:r>
        <w:rPr/>
        <w:t>5. Содержание учебного предмета</w:t>
      </w:r>
    </w:p>
    <w:p>
      <w:pPr>
        <w:pStyle w:val="Normal"/>
        <w:ind w:left="-142" w:firstLine="142"/>
        <w:rPr/>
      </w:pPr>
      <w:r>
        <w:rPr/>
        <w:t>6.Тематическое планирование с определением основных видов учебной деятельности  обучающихся.</w:t>
      </w:r>
    </w:p>
    <w:p>
      <w:pPr>
        <w:pStyle w:val="Normal"/>
        <w:ind w:left="-142" w:firstLine="142"/>
        <w:rPr/>
      </w:pPr>
      <w:r>
        <w:rPr/>
        <w:t xml:space="preserve">7. Описание материально-технического обеспечения образовательной деятельности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spacing w:lineRule="atLeast" w:line="294"/>
        <w:rPr/>
      </w:pPr>
      <w:r>
        <w:rPr/>
        <w:t xml:space="preserve">Рабочая программа учебного предмета « Музыка»  (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) разработана на основе:</w:t>
      </w:r>
    </w:p>
    <w:p>
      <w:pPr>
        <w:pStyle w:val="Normal"/>
        <w:spacing w:lineRule="atLeast" w:line="294"/>
        <w:rPr/>
      </w:pPr>
      <w:r>
        <w:rPr/>
        <w:t xml:space="preserve">1.Федерального закона «Об образовании в Российской Федерации» от 29.12.2012г. №273-ФЗ (ст.2 п.22; ст.12 п.1,5; ст.28 п.26; ст. 47 п.3 п.п.5; ст.48 п.1п.п.1); 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Федеральной адаптированной основной общеобразовательной программой обучающихся с умственной отсталостью (интеллектуальными нарушениями) утвержденной приказом Министерства просвещения Российской Федерации от 24 ноября 2022г № 1026, зарегистрирована в Минюсте РФ 30 декабря 2022 г. регистрационный N 719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tLeast" w:line="294"/>
        <w:rPr>
          <w:color w:val="000000"/>
        </w:rPr>
      </w:pPr>
      <w:r>
        <w:rPr/>
        <w:t xml:space="preserve">3.Приказа Министерства образования и науки от 19.12.2014 №1599 </w:t>
      </w:r>
      <w:r>
        <w:rPr>
          <w:color w:val="000000"/>
        </w:rPr>
        <w:t xml:space="preserve"> «Об утверждении .Федерального государственного образовательного стандарта обучающихся с умственной отсталостью (интеллектуальными нарушениями)» (Зарегистрировано в Минюсте России 03.02.2015 N 35850)</w:t>
      </w:r>
    </w:p>
    <w:p>
      <w:pPr>
        <w:pStyle w:val="Style17"/>
        <w:rPr/>
      </w:pPr>
      <w:r>
        <w:rPr>
          <w:color w:val="000000"/>
        </w:rPr>
        <w:t xml:space="preserve">4. Приказ Министерства просвещения РФ </w:t>
      </w:r>
      <w:r>
        <w:rPr>
          <w:bCs/>
          <w:color w:val="000000"/>
        </w:rPr>
        <w:t xml:space="preserve">от 22 марта 2021 г. N 115 </w:t>
      </w:r>
      <w:r>
        <w:rPr>
          <w:color w:val="000000"/>
        </w:rPr>
        <w:t>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</w:p>
    <w:p>
      <w:pPr>
        <w:pStyle w:val="Style17"/>
        <w:rPr>
          <w:color w:val="000000"/>
        </w:rPr>
      </w:pPr>
      <w:r>
        <w:rPr>
          <w:color w:val="000000"/>
        </w:rPr>
        <w:t>5.Приказа Министерства просвещения Российской Федерации от 09.11.2018 № 196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29.11.2018 № 52831)</w:t>
      </w:r>
    </w:p>
    <w:p>
      <w:pPr>
        <w:pStyle w:val="Style17"/>
        <w:rPr>
          <w:color w:val="000000"/>
        </w:rPr>
      </w:pPr>
      <w:r>
        <w:rPr>
          <w:color w:val="000000"/>
        </w:rPr>
        <w:t>6.Приказа  Минобрнауки России от 20.09.2013г №1082 « Об утверждении положения о психолого- медико- педагогической комиссии»</w:t>
      </w:r>
    </w:p>
    <w:p>
      <w:pPr>
        <w:pStyle w:val="Heading2"/>
        <w:shd w:fill="FFFFFF" w:val="clear"/>
        <w:spacing w:lineRule="atLeast" w:line="300" w:before="0" w:after="25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Постановления  Главного государственного санитарного врача РФ от 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Formattext"/>
        <w:spacing w:before="0" w:after="0"/>
        <w:textAlignment w:val="baseline"/>
        <w:rPr/>
      </w:pPr>
      <w:r>
        <w:rPr>
          <w:color w:val="000000"/>
        </w:rPr>
        <w:t xml:space="preserve">8. Постановления Главного государственного санитарного врача РФ от 28.01.2021 N 2 утверждены СанПиН 1.2.3685-21 Гигиенические нормативы и требования к обеспечению безопасности и (или) безвредности для человека факторов среды обитания </w:t>
      </w:r>
      <w:r>
        <w:rPr/>
        <w:t>(с изменениями на 30 декабря 2022 года)</w:t>
      </w:r>
    </w:p>
    <w:p>
      <w:pPr>
        <w:pStyle w:val="Heading2"/>
        <w:shd w:fill="FFFFFF" w:val="clear"/>
        <w:spacing w:lineRule="atLeast" w:line="300" w:before="0" w:after="25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Письма  Министерства просвещения РФ от 31 августа 2020 г. N ДГ-1342/07 "Об организации образования лиц с умственной отсталостью (интеллектуальными нарушениями)"</w:t>
      </w:r>
    </w:p>
    <w:p>
      <w:pPr>
        <w:pStyle w:val="Heading2"/>
        <w:shd w:fill="FFFFFF" w:val="clear"/>
        <w:spacing w:lineRule="atLeast" w:line="300" w:before="0" w:after="25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.. Письма  Министерства образования и науки РФ от 19 августа 2016 г. № 07-3517 "Об учебниках для обучающихся с ограниченными возможностями здоровья"</w:t>
      </w:r>
    </w:p>
    <w:p>
      <w:pPr>
        <w:pStyle w:val="Style17"/>
        <w:rPr>
          <w:color w:val="000000"/>
        </w:rPr>
      </w:pPr>
      <w:r>
        <w:rPr>
          <w:color w:val="000000"/>
        </w:rPr>
        <w:t>11.Закона  Курганской области от 29.07.1999 г. №239 (ред. от 28.12.2007 г.) «О региональном (национально-региональном) компоненте государственных образовательных стандартов общего образования в Курганской области».</w:t>
      </w:r>
    </w:p>
    <w:p>
      <w:pPr>
        <w:pStyle w:val="Style17"/>
        <w:rPr>
          <w:color w:val="000000"/>
        </w:rPr>
      </w:pPr>
      <w:r>
        <w:rPr>
          <w:color w:val="000000"/>
        </w:rPr>
        <w:t>12.Устава  ГБОУ «Каргапольской  школы-интерната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рабочей программе учителя, работающего по федеральному государственному образовательному стандарту образования обучающихся с умственной отсталостью (интеллектуальными нарушениям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бучение музыки предназначено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>
          <w:b/>
        </w:rPr>
        <w:t>Цель</w:t>
      </w:r>
      <w:r>
        <w:rPr/>
        <w:t>: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>
          <w:b/>
        </w:rPr>
        <w:t>Задачи</w:t>
      </w:r>
      <w:r>
        <w:rPr/>
        <w:t xml:space="preserve"> учебного предмета "Музыка"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формирование простейших эстетических ориентиров и их использование в организации обыденной жизни и празд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, курса</w:t>
      </w:r>
    </w:p>
    <w:p>
      <w:pPr>
        <w:pStyle w:val="Style18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бный предмет «Музыка» входит в раздел предметной области «Искусство».</w:t>
      </w:r>
    </w:p>
    <w:p>
      <w:pPr>
        <w:pStyle w:val="Style18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Предмет «Музыка» входит в образовательную часть основной образовательной программы для обучающихся с легкой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 учебного предмета, курса  в учебном плане.</w:t>
      </w:r>
    </w:p>
    <w:p>
      <w:pPr>
        <w:pStyle w:val="Style18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Музыка» отводится: 1 класс – 2 часа в неделю, 2 класс – 5 класс 1 час в неделю, 34 часа в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9"/>
        <w:gridCol w:w="1671"/>
        <w:gridCol w:w="1671"/>
        <w:gridCol w:w="1671"/>
        <w:gridCol w:w="1902"/>
      </w:tblGrid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часов 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и предметные результаты освоения учебного предмета, курс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езультаты освоения  обучающимися с легкой умственной отсталостью АООП оцениваются как итоговые на момент завершения образования.  Освоение обучающимися АООП УО (вариант 1) предполагает достижение ими двух видов результатов: </w:t>
      </w:r>
      <w:r>
        <w:rPr>
          <w:b/>
        </w:rPr>
        <w:t>личностных и предметных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</w:t>
      </w:r>
      <w:r>
        <w:rPr>
          <w:b/>
        </w:rPr>
        <w:t>В структуре планируемых результатов ведущее место принадлежит личностным результатам</w:t>
      </w:r>
      <w:r>
        <w:rPr/>
        <w:t>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-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>
          <w:b/>
        </w:rPr>
        <w:t>Личностные результаты освоения АООП УО (вариант 1)</w:t>
      </w:r>
      <w:r>
        <w:rPr/>
        <w:t xml:space="preserve">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К личностным результатам освоения АООП УО (вариант 1) относя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) 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) 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5) 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1) воспит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4) проявление готовности к самостоятельной жиз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</w:t>
      </w:r>
      <w:r>
        <w:rPr>
          <w:b/>
        </w:rPr>
        <w:t>Предметные результаты</w:t>
      </w:r>
      <w:r>
        <w:rPr/>
        <w:t xml:space="preserve"> освоения АООП УО (вариант 1)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</w:t>
      </w:r>
      <w:r>
        <w:rPr>
          <w:u w:val="single"/>
        </w:rPr>
        <w:t>не являются основным критерием при принятии решения о переводе обучающегося в следующий класс</w:t>
      </w:r>
      <w:r>
        <w:rPr/>
        <w:t>, но рассматриваются как одна из составляющих при оценке итоговых достиж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едметные результаты освоения АООП обучающихся с легкой умственной отсталостью, РАС  могут дифференцироваться в зависимости от особенностей сенсорной, речевой, двигательной и эмоционально-волевой сферы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ООП УО (вариант 1) определяет два уровня овладения предметными результатами: минимальный и достаточ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Минимальный </w:t>
      </w:r>
      <w:r>
        <w:rPr/>
        <w:t>уровень является обязательным для большинства обучающихся с умственной отсталостью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бразовательная организация может перевести обучающегося на обучение по индивидуальному плану или на АООП (вариант 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едметные результаты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49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инимальный уровень:</w:t>
            </w:r>
          </w:p>
          <w:p>
            <w:pPr>
              <w:pStyle w:val="Style18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статочный уровень:</w:t>
            </w:r>
          </w:p>
          <w:p>
            <w:pPr>
              <w:pStyle w:val="Style18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определение характера и содержания знакомых музыкальных произведений, предусмотренных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представления о некоторых музыкальных инструментах и их звучании (труба, баян, гита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пение с сопровождением аудиозаписи  и без неё (с помощью педагогического работни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выразительное, слаженное и достаточно эмоциональное исполнение выученных песен с простейшими элементами динамических оттен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правильное формирование при пении гласных звуков и отчетливое произнесение согласных звуков в конце и в середине 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правильная передача мелодии в диапазоне ре1-си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различение вступления, запева, припева, проигрыша, окончания пес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различение песни, танца, марш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ередача ритмического рисунка попевок (хлопками, голосом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разнообразных по содержанию и характеру музыкальных произведений (веселые, грустные и спокойны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владение элементарными представлениями о нотной грамоте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самостоятельное исполнение разученных детских песен; знание динамических оттенков (форте-громко, пиано-тих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представления о народных музыкальных инструментах и их звучании (домра, мандолина, баян, гусли, свирель, гармонь, трещо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представления об особенностях мелодического голосоведения (плавно, отрывисто, скачкообраз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пение хором с выполнением требований художественного испол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ясное и четкое произнесение слов в песнях подвиж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исполнение выученных песен без музыкального сопровождения, самостоятель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различение разнообразных по характеру и звучанию песен, маршей, тан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владение элементами музыкальной грамоты, как средства осознания музыкальной реч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Восприятие музы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епертуар для слушания: 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имерная тематика произведений: о природе, труде, профессиях, общественных явлениях, детстве, школьной жиз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Жанровое разнообразие: праздничная, маршевая, колыбельная пес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лушание музы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) овладение умением спокойно слушать музыку, адекватно реагировать на художественные образы, воплощенные в музыкальных произведениях; развитие элементарных представлений о многообразии внутреннего содержания прослушиваемых произвед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б) развитие эмоциональной отзывчивости и эмоционального реагирования на произведения различных музыкальных жанров и разных по своему характер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) развитие умения передавать словами внутреннее содержание музыкального произве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г) развитие умения определять разнообразные по форме и характеру музыкальные произведения (марш, танец, песня, весела, грустная, спокойная мелод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д) 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 произвед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е) развитие умения различать части песни (запев, припев, проигрыш, окончание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ж) ознакомление с пением соло и хором; формирование представлений о различных музыкальных коллективах (ансамбль, оркестр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з) знакомство с музыкальными инструментами и их звучанием (фортепиано, барабан, скрипк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Хоровое п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сенный репертуар: произведения отечественной музыкальной культуры; музыка народная и композиторская; детская, классическая, современная. Используемый песенный материал должен быть доступным по смыслу, отражать знакомые образы, события и явления, иметь простой ритмический рисунок мелодии, короткие музыкальные фразы, соответствовать требованиям организации щадящего режима по отношению к детскому голо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римерная тематика произведений: о природе, труде, профессиях, общественных явлениях, детстве, школьной жиз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Жанровое разнообразие: игровые песни, песни-прибаутки, трудовые песни, колыбельные пес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Навык п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бучение певческой установке: непринужденное, но подтянутое положение корпуса с расправленными спиной и плечами, прямое свободное положение головы, устойчивая опора на обе ноги, свободные ру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бота над певческим дыханием: развитие умения бесшумного глубокого, одновременного вдоха, соответствующего характеру и темпу песни; формирование умения брать дыхание перед началом музыкальной фразы; отработка навыков экономного выдоха, удерживания дыхания на более длинных фразах; развитие умения быстрой, спокойной смены дыхания при исполнении песен, не имеющих пауз между фразами; развитие умения распределять дыхание при исполнении напевных песен с различными динамическими оттенками (при усилении и ослаблении дыхан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ние коротких попевок на одном дыха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формирование устойчивого навыка естественного, ненапряженного звучания; 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 развитие умения правильно формировать гласные при пении двух звуков на один слог; развитие умения отчетливого произнесения текста в темпе исполняемого произве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витие умения мягкого, напевного, легкого пения (работа над кантиленой - способностью певческого голоса к напевному исполнению мелоди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активизация внимания к единой правильной интонации; развитие точного интонирования мотива выученных песен в составе группы и индивидуальн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витие умения четко выдерживать ритмический рисунок произведения без сопровождения педагогического работника и инструмента ("а капелла"); работа над чистотой интонирования и выравнивание звучания на всем диапазон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витие слухового внимания и чувства ритма в ходе специальных ритмических упражнений;     дифференцирование звуков по высоте и направлению движения мелодии (звуки высокие, средние, низкие; восходящее, нисходящее движение мелодии, на одной высоте); развитие умения показа рукой направления мелодии (сверху вниз или снизу вверх); развитие умения определять сильную долю на слу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витие понимания содержания песни на основе характера ее мелодии (веселого, грустного, спокойного) и текста; выразительно-эмоциональное исполнение выученных песен с простейшими элементами динамических оттенк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формирование понимания дирижерских жестов (внимание, вдох, начало и окончание пен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витие умения слышать вступление и правильно начинать пение вместе с педагогическим работником и без него, прислушиваться к пению других обучающихся; развитие пения в унисон; развитие устойчивости унисона; обучение пению выученных песен ритмично, выразительно с сохранением строя и ансамб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витие умения использовать разнообразные музыкальные средства (темп, динамические оттенки) для работы над выразительностью исполнения пес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ение спокойное, умеренное по темпу, ненапряженное и плавное в пределах mezzopiano (умеренно тихо) и mezzoforte (умеренно громко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укрепление и постепенное расширение певческого диапазона ми1 - ля1, pel -си1, до1 - до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получение эстетического наслаждения от собственного п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содержание программного материала уроков по изучению элементов музыкальной грамоты входи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знакомление с высотой звука (высокие, средние, низкие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знакомление с динамическими особенностями музыки (громкая -forte, тихая - piano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азвитие умения различать звук по длительности (долгие, короткие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Игра на музыкальных инструментах детского оркест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Репертуар для исполнения: фольклорные произведения, произведения композиторов-классиков и современных авто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Жанровое разнообразие: марш, полька, валь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Содержа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обучение игре на ударно-шумовых инструментах (маракасы, бубен, ложки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850"/>
        <w:gridCol w:w="43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-9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здела «Музыкальная грамо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 формах песни (вступление, запев, припев, проигрыш, окончание), слушание классической музыки и детских песен, разучивание и исполнение детских песен, игра на  детских музыкальных инструмент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жанры: песня, танец, мар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жанрах музыки:  песня, танец, марш. Слушание классической музыки и детских песен, разучивание и исполнение детских песен, игра на детских  музыкальных инструментах, выполнение музыкально- ритмических  движ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анр — «марш», марше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:  марш, знакомство с понятием «маршевость» Слушание классической музыки и детских песен, разучивание и исполнение детских песен, игра на детских 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анр – «танец», танцев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: танец, знакомство с понятием «танцевальность», слушание классической музыки и детских песен, разучивание и исполнение детских песен, игра на музыкальных инструментах, танцевальные 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анр – «песня»,пес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: песня, знакомство с понятием «песенность» его особенностей. Слушание классической музыки и детских песен, разучивание и исполнение детских песен, игра на детских  музыкальных инструментах, выполнение музыкально - ритмических  движений. Определение песенности в вокальной, инструментальной  и народной музыке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7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знакомление с понятием быстро и медленно, громко, тих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лассической музыки и детских песен, разучивание и исполнение детских песен, игра на детских  музыкальных инструментах, выполнение музыкально- ритмически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южетно-образных движений и разнообразных  физических упражнений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инто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 выразительность, изобразительность,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разительности и изобразительности в музыке, слушание классической музыки и детских песен, разучивание и исполнение детских песен, игра на музыкальных инструментах, выполнение музыкально 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тем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ам  четверти. Слушание классической музыки и детских песен,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-1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 и рит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ями: лад и ритм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понятием: темп, закрепление знаний о темпе в музыке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в музы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ритме в музыке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 в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понятием: тембр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ое, ритмическое, ладовое разви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: темп, ритм, лад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и развитие – главные основы музыки.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по темам: темп, ритм, лад. Слушание классической музыки и детских песен, разучивание и исполнение детских песен, игра на музыкальных инструментах, выполнение музыкально 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ло, хор, квар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понятиями: соло, дуэт, хор, квартет. Слушание классической музыки и детских песен, разучивание и исполнение детских песен, сольное, хоровое исполнение песен, игра на детских  музыкальных инструментах, выполнение музыкально- ритмически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южетно-образных движений и разнообразных  физических упражн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тем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ам  четверти. Слушание классической музыки и детских песен,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8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лод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чувства рит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, выполнение музыкально - ритмических  движений. Слушание классической музыки и детских песен, разучивание и исполнение детских песен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дарно-шумовые музыкальные инструмен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и, барабан, бубен, маракас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Слушание классической музыки и детских песен, разучивание и исполнение детских песен, выполнение музыкально 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 (одноча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дночастной формы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орма (двухчаст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вучастной  формы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 (трехча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ехчастной  формы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тем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ам: формы. Слушание классической музыки и детских песен,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850"/>
        <w:gridCol w:w="43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-9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 (одночастная, двухчастная, трехча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нятия «музыкальная форма»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ет музы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пределять настроение и характер музыки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ражает музыка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лушать музыку, понимать ее настроение, замысел композитора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 (ложки, трещотка, бубен, гусли, свистульк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русских народных инструментов, расширение и закрепление знаний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ам четверти. Слушание классической музыки и детских песен,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7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инструмент - балала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балалайки, знакомство с звучанием муз. инструмента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инструмент - сви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свирели, знакомство с звучанием муз. инструмента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инструмент - до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домра, знакомство с звучанием муз. инструмента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инструмент - манд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мандолины, знакомство с звучанием муз. инструмента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инструмент - вол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волынки, знакомство с звучанием муз. инструмента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 - 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гитары, знакомство с звучанием муз. инструмента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: народные инструменты. Слушание классической музыки и детских песен,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-1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собенностях музыкального языка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 народов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узыкальным языком народов мира, расширение и закрепление темы о музыкальном языке народов мира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итальянской и рус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лизости итальянской и русской музыки, знакомство  с особенностями  итальянской и русской музыки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ь японской и рус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лизости японской и русской музыки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фриканских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африканской музыки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ам четверти. Слушание классической музыки и детских песен, исполнение детских песен, игра на музыкальных инструментах, выполнение музыкально - ритмических  движений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8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симфонического орк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музыкальными инструментами и их звучанием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ле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узыкальными коллективами (оркестр, муз.группа, ВИА и т.д). 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ам четверти. Слушание классической музыки и детских песен,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4</w:t>
      </w:r>
      <w:r>
        <w:rPr/>
        <w:t xml:space="preserve"> класс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4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-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южеты в музыке П.И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о сказочными сюжетами в музыке П.И.Чайковского. Слушание классической музыки и детских песен, разучивание и исполнение детских песен, игра на музыкальных инструментах, выполнение музыкально 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южеты в музыке  Н.А.Римского-Корса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о сказочными сюжетами в музыке Н.А. Римского- Корсакова. Слушание классической музыки и детских песен, разучивание и исполнение детских песен, игра на музыкальных инструментах, выполнение музыкально 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южеты в музыке Э. Гри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казочными сюжетами в музыке Э. Грига. Слушание классической музыки и детских песен, разучивание и исполнение детских песен, игра на музыкальных инструментах, выполнение музыкально 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южеты в музыке М.И. Гл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казочными сюжетами в музыке М.И Глинки. Слушание классической музыки и детских песен, разучивание и исполнение детских песен, игра на музыкальных инструментах, выполнение музыкально 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казочных сюжетах в классической музыке. Слушание классической музыки и детских песен,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 раз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ршами разных характеров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раз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ами разных характеров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раз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нями разных характеров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ес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песнями разных характеров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-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детям. Кто сочиняет музык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композитор», «автор песни»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Родина, малая Родина»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Мастерство ис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театр»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– что э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сполнять песни под фонограмму – минус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четверти. Слушание классической музыки и детских песен,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ст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многофункциональности музыки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релаксации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пользовании музыки для релаксации и отдыха. Слушание классической музыки и детских песен, разучивание и исполнение детских песен, игра на музыкальных инструментах, выполнение музыкально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ая музыка русского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брядовой музыке русского народа. Закрепление знаний по теме. Слушание классической музыки и детских песен, разучивание и исполнение детских песен, игра на музыкальных инструментах, выполнение музыкально 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временной музыке. Слушание классической музыки и детских песен, разучивание и исполнение детских песен, игра на музыкальных инструментах, выполнение музыкально - ритмических 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лученных во время учебного года. Слушание классической музыки и детских песен, исполнение детских песен по желанию, игра на музыкальных инструментах, выполнение музыкально - ритмических 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5</w:t>
      </w:r>
      <w:r>
        <w:rPr/>
        <w:t xml:space="preserve">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1"/>
                <w:b/>
                <w:sz w:val="24"/>
                <w:szCs w:val="24"/>
              </w:rPr>
              <w:t>Первая четверть-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нот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нотной грамоты. Слушание классической о современной инструментальной музыки, разучивание и пение детских песен, игра на детских музыкальных инструментах, знакомство с основами нотной грам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Элементарные сведения о нотной записи: нотный стан, н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41"/>
                <w:sz w:val="24"/>
                <w:szCs w:val="24"/>
              </w:rPr>
              <w:t xml:space="preserve">Ознакомление с понятиями: нотный стан, нота, скрипичный ключ,  добавочная линейка, графическое изображение н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лассической о современной инструментальной музыки, разучивание и пение детских песен, игра на детских музыкальных инструментах, знакомство с основами нотной грам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>Звук, звуко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звук, звукоряд. Слушание классической о современной инструментальной музыки, разучивание и пение детских песен, игра на детских музыкальных инструментах, знакомство с основами нотной грам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41"/>
                <w:sz w:val="24"/>
                <w:szCs w:val="24"/>
              </w:rPr>
              <w:t>Высота и длительность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: высота звука(высокие, низкие, средние), длительность звука (короткие, длинные) Слушание классической о современной инструментальной музыки, разучивание и пение детских песен, игра на детских музыкальных инструментах, знакомство с основами нотной грам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41"/>
                <w:sz w:val="24"/>
                <w:szCs w:val="24"/>
              </w:rPr>
              <w:t>Пауза (длинная, коро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узыкальной паузе. Слушание классической о современной инструментальной музыки, разучивание и пение детских песен, игра на детских музыкальных инструментах, знакомство с основами нотной грам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41"/>
                <w:sz w:val="24"/>
                <w:szCs w:val="24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б основах нотной грамотности.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1"/>
                <w:b/>
                <w:sz w:val="24"/>
                <w:szCs w:val="24"/>
              </w:rPr>
              <w:t>Вторая четверть- 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Национальны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циональным фолклором.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Многожанровость русской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анрах русской песни.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Календарные обрядов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ядовыми песнями.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 знания по темам четверти. Слушание классической о современной инструментальной музыки, исполнение детских песен, игра на детских музыкальных инструментах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1"/>
                <w:b/>
                <w:sz w:val="24"/>
                <w:szCs w:val="24"/>
              </w:rPr>
              <w:t>Третья четверть-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музыки в жизни 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то связывает музыку с жизнью людей.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41"/>
                <w:sz w:val="24"/>
                <w:szCs w:val="24"/>
              </w:rPr>
              <w:t>Роль музыки в трудовой деятельност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ли музыки в трудовой деятельности людей.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Роль музыки в отдыхе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ли музыке при отдыхе людей.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Использование народной мелодии в произведении композитора М.П.Мусорг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об использовании нар. мелодии в произведении (опере) М.Мусоргского.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Народная танцевальная музыка в балете Е.Гавр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анцевальной музыке, об использовании народных танцев в балете.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четверти. Слушание классической о современной инструментальной музыки, исполнение детских песен, игра на детских музыкальных инструментах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1"/>
                <w:b/>
                <w:sz w:val="24"/>
                <w:szCs w:val="24"/>
              </w:rPr>
              <w:t>Четвертая четверть-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Музыка и мультфиль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ли музыки в мультфильмах. Слушание классической о современной инструментальной музыки, разучивание и пение детских песен, игра на детских музыкальных инструментах, знакомство с основами нотной грам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Музыки в к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ли музыки в кино. Слушание классической о современной инструментальной музыки, разучивание и пение детских песен, игра на детских музыкальных инструментах, знакомство с основами нотной грам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Что стало бы с кино, если бы не было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вместе с детьми ответа на вопрос: что стало бы с кино, если бы не было музыки?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Старинная музыка в современных рит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ивучести старинной музыки и воплощениях её в современных ритмах. Слушание классической о современной инструментальной музыки, разучивание и п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ам четверти. Слушание классической о современной инструментальной музыки, исполнение детских песен, игра на детских музыкальных инстр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 – технического обеспечения 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лектронные пособ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28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>1.Детская мультдискотека</w:t>
            </w:r>
          </w:p>
          <w:p>
            <w:pPr>
              <w:pStyle w:val="Normal"/>
              <w:rPr/>
            </w:pPr>
            <w:r>
              <w:rPr/>
              <w:t>2.Аудиоэнциклопедия «Симфонический оркестр»</w:t>
            </w:r>
          </w:p>
          <w:p>
            <w:pPr>
              <w:pStyle w:val="Normal"/>
              <w:rPr/>
            </w:pPr>
            <w:r>
              <w:rPr/>
              <w:t>3.Аудиоэнциклопедия «Русские народные инструмент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е инструменты</w:t>
      </w:r>
    </w:p>
    <w:tbl>
      <w:tblPr>
        <w:tblW w:w="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>
          <w:trHeight w:val="2912" w:hRule="atLeast"/>
        </w:trPr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1.Барабан походный</w:t>
            </w:r>
          </w:p>
          <w:p>
            <w:pPr>
              <w:pStyle w:val="Normal"/>
              <w:rPr/>
            </w:pPr>
            <w:r>
              <w:rPr/>
              <w:t>2.Бубенцы</w:t>
            </w:r>
          </w:p>
          <w:p>
            <w:pPr>
              <w:pStyle w:val="Normal"/>
              <w:rPr/>
            </w:pPr>
            <w:r>
              <w:rPr/>
              <w:t>3.Дудка большая деревянная</w:t>
            </w:r>
          </w:p>
          <w:p>
            <w:pPr>
              <w:pStyle w:val="Normal"/>
              <w:rPr/>
            </w:pPr>
            <w:r>
              <w:rPr/>
              <w:t>4.Кастаньеты большие</w:t>
            </w:r>
          </w:p>
          <w:p>
            <w:pPr>
              <w:pStyle w:val="Normal"/>
              <w:rPr/>
            </w:pPr>
            <w:r>
              <w:rPr/>
              <w:t>5.Маракас (дерево)</w:t>
            </w:r>
          </w:p>
          <w:p>
            <w:pPr>
              <w:pStyle w:val="Normal"/>
              <w:rPr/>
            </w:pPr>
            <w:r>
              <w:rPr/>
              <w:t>6.Трещетка пластичная</w:t>
            </w:r>
          </w:p>
          <w:p>
            <w:pPr>
              <w:pStyle w:val="Normal"/>
              <w:rPr/>
            </w:pPr>
            <w:r>
              <w:rPr/>
              <w:t>7.Флейта</w:t>
            </w:r>
          </w:p>
          <w:p>
            <w:pPr>
              <w:pStyle w:val="Normal"/>
              <w:rPr/>
            </w:pPr>
            <w:r>
              <w:rPr/>
              <w:t>8.Свистулька «Матрешка»</w:t>
            </w:r>
          </w:p>
          <w:p>
            <w:pPr>
              <w:pStyle w:val="Normal"/>
              <w:rPr/>
            </w:pPr>
            <w:r>
              <w:rPr/>
              <w:t>9.Ложки игральные</w:t>
            </w:r>
          </w:p>
          <w:p>
            <w:pPr>
              <w:pStyle w:val="Normal"/>
              <w:rPr/>
            </w:pPr>
            <w:r>
              <w:rPr/>
              <w:t>10.Комплект таблиц «Музыкальные инструмент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1104" w:hRule="atLeast"/>
        </w:trPr>
        <w:tc>
          <w:tcPr>
            <w:tcW w:w="607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ран настенно – потолочны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утбук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ий план  по учебному предмету «Музыка» для 2 класса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3058"/>
        <w:gridCol w:w="133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(с указанием количества час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здела «Музыкальная грамо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 формах песни (вступление, запев, припев, проигрыш, окончание)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Чему учат в школе»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Спят усталые игрушки» А.Островского - играют на погремушках «Быстро – медленно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жанры: песня, танец, мар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Закрепляют знания о жанрах музыки – песня, танец, марш,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«Чему учат в школе»,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Полька» М.Глинки,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ДИ «Тихо-громко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анр — «марш», марше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:  марш, знакомство с понятием «маршевость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Бескозырка бел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Шаинског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деревянных солдатиков" П. И.Чайковский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ют на МДИ «Барабанщики» Парло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анр — «марш», марше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онятий:  марш, «маршевость»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Бескозырка бел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Шаинского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военный, спортивный, праздничный марши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ют на МДИ «Барабанщики» Парло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анр – «танец», танцев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онятий: танец, знакомство с понятием «танцевальнос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разучивают и поют песню «Неприятность эту мы…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ют: «Полька» М.Глинки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танцевальные движ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анр – «танец», танцев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онятий: танец, «танцевальность»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Неприятность эту мы…»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Ночь» Р.Щедрин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выполняют танцевальные движения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анр – «песня», пес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я : песня, знакомство с понятием «песенность» её особенностями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Песня Мамонтенка» В.Шаинск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: «Белые кораблики» В.Шаинског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ют на МДИ «Сложи песню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анр – «песня», пес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я : песня, «песенность» и её особенности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Песня Мамонтенка» В.Шаинск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: «Белые кораблики» В.Шаинског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ют на МДИ «Сложи песню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жанр – «песня», пес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я : песня, «песенность» и её особенности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Песня Мамонтенка» В.Шаинского.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слушают: песня «Огородная хороводная»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Д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2 четверть- 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Ознакомление с понятием быстро и медленно.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- разучивают и поют песню из м/ф «Леопольд и золотая рыбка»:  «На крутом бережку»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 слушают: хороводные песни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еталлофоне «Андрей – воробей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Ознакомление с понятием громко, тихо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из м/ф «Леопольд и золотая рыбка»: «На крутом бережку» -  слушают: хороводные песни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Д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инто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Беседа о близости разговорной и музыкальной речи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Колыбельная Умки» Е. Крылатов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Болтунья» Прокофьев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еталлофоне р.н.п. «Уж как шла лис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инто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Закрепляют знания о близости разговорной и музыкальной речи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Колыбельная Умки» Е. Крылатов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Болтунья» Прокофьев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еталлофоне р.н.п. «Уж как шла лис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вивают умение более осознанно, осмысленно видеть сходства и различия разговорной и музыкальной речи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Новогодняя - хороводная» Филиппенк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Времена года» Вивальди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ДИ «Птица и птенчики «Ветлугин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Закрепляют умение более осознанно, осмысленно видеть сходства и различия разговорной и музыкальной речи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Новогодняя - хороводная» Филиппенк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Времена года» Вивальди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ДИ «Птица и птенчики «Ветлугин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Обобщают знания по предыдущим темам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поют песню «Новогодняя – хороводная» Филиппенк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 слушают: хороводные песни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- играют на музыкальных инструмента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3 четверть-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 и рит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зучают понятие – лад, ритм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О Маме»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Песня Чебурашки» В.Шаинский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Играют на МДИ «Курочка, петушок и цыпленок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Изучают понятие – темп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поют песню  «О маме»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Чунга-Чанга» В.Шаинског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ДИ «Хлопай как я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 му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Закрепляют тему – темп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поют песню «Песня о пограничнике»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Чунга-Чанга» Шаинског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ДИ «Хлопай как я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в музы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Знакомятся с  понятием – ритм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Песня о пограничнике»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Пластилиновая работа» Г.Гладков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узыкальных инструментах «Светит месяц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 в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зучают понятие  тембр, учатся его различать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Колыбельная Умки»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Песенка Винни-Пуха»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ДИ «Хлопай как я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ое, ритмическое, ладовое разви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Закрепляют знания о ритме, темпе, ладе в музыке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Колыбельная Умки»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Песня про кузнечика»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ложках «Быстро – медленно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и развитие – главные основы музыки.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Закрепляют темы: темп, ритм, лад, темб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поют песню «Улыбка» В.Шаинског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Времена года» (зима) Вивальди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РД «Жили у бабус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ло, хор, квар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Получают знания о понятии соло, хор, квартет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Улыбка»,В. Шаинского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Голубой вагон» В. Шаинског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еталлофоне р.н.п. «Уж как шла лис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ло, хор, квар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Закрепляют знания о понятии соло, хор, квартет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Улыбка»,В. Шаинского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Голубой вагон» В. Шаинског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Д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тем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Повторяют  что такое лад, темп, тембр. Закрепляют знания о хоре, квартете и т.д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- поют песню В.Шаинского «Улыбка»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играют на д.м.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4 четверть-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лод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чувства рит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Учатся определять характер мелодии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«Наш край» Д.Б Кабалевский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 слушают: «Песня Сольвейг» Э.Грига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д.м.и «Тихо-громко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лод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чувства рит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Учатся определять характер мелодии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«Наш край» Д.Б Кабалевский -  слушают: «Песня Сольвейг» Э.Григ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РД «Тихо-громко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дарно-шумовые музыкальные инструмен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ян, барабан, маракас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Учатся играть на ударно – шумовых инструментах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поют «Наш край» Д.Б Кабалевский»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тема 3 из части 6 симфонии П.Чайковског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РД «Что делают в домике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дарно-шумовые музыкальные инструмен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ян, барабан, маракас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Продолжают обучение  на ударно – шумовых инструментах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поют «Наш край» Д.Б Кабалевский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тема 3 из части 6 симфонииП.Чайковского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РД «Что делают в домике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 (одноча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Учатся определять одночастную форму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Если добрый ты» Савельев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 слушают: «Песня Сольвейг» Э.Григ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 играют на МРИ «Быстро - медленно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орма (двучаст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Учатся определять двучастную форму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разучивают и поют песню «На крутом бережку» Савельев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Весело-грустно» Бетховен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РД «Спокойно - весело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 (трехча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- Учатся различать трехчастную форму 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поют песню «Сказки гуляют по свету» Е.Птичкин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Турецкое рондо» Моцарт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МРД «На крутом бережку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тем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зучают строение муз. формы «вариации»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поют песню «Если добрый ты» Савельева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слушают: «Комаринская» р.н.п (вариации),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играют на д.м.и «На крутом бережку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ий план  по учебному предмету «Музыка» для 3 класс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3119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(с указанием количества час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форма (одночастная, двухчастная, трехчастна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яют понятие «музыкальная форма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азучивают и поют песню «Дружат дети всей земл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: «Аве Мария» Ф.Шуберт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ают на ДМИ р.н.п. «Светит месяц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форма (трехчастная, четырехчастна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яют понятие «музыкальная форма», учатся определять музыкальную форм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и поют песню»Дружат дети всей земли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: «Мир похож на цветной луг» В.Шаинског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ают на ДМИ «Тихо-громк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ет музы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тся определять настроение и характер музыки,</w:t>
            </w:r>
          </w:p>
          <w:p>
            <w:pPr>
              <w:pStyle w:val="Normal"/>
              <w:rPr/>
            </w:pPr>
            <w:r>
              <w:rPr/>
              <w:t>- разучивают и поют песню «Если добрый ты»,</w:t>
            </w:r>
          </w:p>
          <w:p>
            <w:pPr>
              <w:pStyle w:val="Normal"/>
              <w:rPr/>
            </w:pPr>
            <w:r>
              <w:rPr/>
              <w:t>- слушают: «Сурок»,</w:t>
            </w:r>
          </w:p>
          <w:p>
            <w:pPr>
              <w:pStyle w:val="Normal"/>
              <w:rPr/>
            </w:pPr>
            <w:r>
              <w:rPr/>
              <w:t>- играют на ДМИ «Тихо-громк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ет музы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тся слушать, как музыка выражает различные черты человеческого характера,</w:t>
            </w:r>
          </w:p>
          <w:p>
            <w:pPr>
              <w:pStyle w:val="Normal"/>
              <w:rPr/>
            </w:pPr>
            <w:r>
              <w:rPr/>
              <w:t>- разучивают и поют песню «Если добрый ты»,</w:t>
            </w:r>
          </w:p>
          <w:p>
            <w:pPr>
              <w:pStyle w:val="Normal"/>
              <w:rPr/>
            </w:pPr>
            <w:r>
              <w:rPr/>
              <w:t>- слушают: «Разные ребята»,</w:t>
            </w:r>
          </w:p>
          <w:p>
            <w:pPr>
              <w:pStyle w:val="Normal"/>
              <w:rPr/>
            </w:pPr>
            <w:r>
              <w:rPr/>
              <w:t>- играют на бубне и колокольчике «Звонкий зво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ражает музы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тся слушать музыку, понимать её настроение, замысел композитора,</w:t>
            </w:r>
          </w:p>
          <w:p>
            <w:pPr>
              <w:pStyle w:val="Normal"/>
              <w:rPr/>
            </w:pPr>
            <w:r>
              <w:rPr/>
              <w:t>- разучивают и поют песню «С песней весело шагать»,</w:t>
            </w:r>
          </w:p>
          <w:p>
            <w:pPr>
              <w:pStyle w:val="Normal"/>
              <w:rPr/>
            </w:pPr>
            <w:r>
              <w:rPr/>
              <w:t>- слушают: «Вальс цветов» П.Чайковского,</w:t>
            </w:r>
          </w:p>
          <w:p>
            <w:pPr>
              <w:pStyle w:val="Normal"/>
              <w:rPr/>
            </w:pPr>
            <w:r>
              <w:rPr/>
              <w:t>- играют на ДМИ р.н.п «Кали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ражает музы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тся слушать музыку, понимать её настроение, замысел композитора,</w:t>
            </w:r>
          </w:p>
          <w:p>
            <w:pPr>
              <w:pStyle w:val="Normal"/>
              <w:rPr/>
            </w:pPr>
            <w:r>
              <w:rPr/>
              <w:t>- разучивают и поют песню «С песней весело шагать»,</w:t>
            </w:r>
          </w:p>
          <w:p>
            <w:pPr>
              <w:pStyle w:val="Normal"/>
              <w:rPr/>
            </w:pPr>
            <w:r>
              <w:rPr/>
              <w:t>- слушают: «Вальс цветов» П.Чайковского,</w:t>
            </w:r>
          </w:p>
          <w:p>
            <w:pPr>
              <w:pStyle w:val="Normal"/>
              <w:rPr/>
            </w:pPr>
            <w:r>
              <w:rPr/>
              <w:t>- играют на МДИ р.н.п «Кали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накомятся с историей создания рус. нар. инструмент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и поют «Кто дежурны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: р.н.м. «Камаринская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ают лашках р.н.п «Кали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глубляют знания о рус. нар. инструмента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ют песню «Кто дежурные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: «Наш край» Кабалевског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ают на ДМИ р.н.п «Светит месяц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знания, полученные в первой четверти,</w:t>
            </w:r>
          </w:p>
          <w:p>
            <w:pPr>
              <w:pStyle w:val="Normal"/>
              <w:rPr/>
            </w:pPr>
            <w:r>
              <w:rPr/>
              <w:t>- поют песню «Кто дежурные»,</w:t>
            </w:r>
          </w:p>
          <w:p>
            <w:pPr>
              <w:pStyle w:val="Normal"/>
              <w:rPr/>
            </w:pPr>
            <w:r>
              <w:rPr/>
              <w:t>- слушают: «Аве Мария» Ф.Шуберта,</w:t>
            </w:r>
          </w:p>
          <w:p>
            <w:pPr>
              <w:pStyle w:val="Normal"/>
              <w:rPr/>
            </w:pPr>
            <w:r>
              <w:rPr/>
              <w:t>- играют на ДМИ р.н.п «Кали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инструмент - балал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ают историю создания народного инструмента, знакомятся с его звучанием</w:t>
            </w:r>
          </w:p>
          <w:p>
            <w:pPr>
              <w:pStyle w:val="Normal"/>
              <w:rPr/>
            </w:pPr>
            <w:r>
              <w:rPr/>
              <w:t>- разучивают и поют песню «Снежная песенка» Львова-Компанейца,</w:t>
            </w:r>
          </w:p>
          <w:p>
            <w:pPr>
              <w:pStyle w:val="Normal"/>
              <w:rPr/>
            </w:pPr>
            <w:r>
              <w:rPr/>
              <w:t>- слушают: «Триумфальный марш»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 «Анто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инструмент - сви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ают историю создания народного инструмента, знакомятся с его звуча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и поют песню «Снежная песенка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: «Вальс цветов» П.Чайковского,</w:t>
            </w:r>
          </w:p>
          <w:p>
            <w:pPr>
              <w:pStyle w:val="Normal"/>
              <w:rPr/>
            </w:pPr>
            <w:r>
              <w:rPr/>
              <w:t>- играют на ДМИ р.н.п «Ах, вы се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инструмент - до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ают историю создания народного инструмента, знакомятся с его звуча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и поют песню «Снежинка» муз.Дубрав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: «Аве Мария» Ф.Шуберта,</w:t>
            </w:r>
          </w:p>
          <w:p>
            <w:pPr>
              <w:pStyle w:val="Normal"/>
              <w:rPr/>
            </w:pPr>
            <w:r>
              <w:rPr/>
              <w:t>- играют на ДМИ р.н.п «Светит месяц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инструмент - манд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ают историю создания народного инструмента, знакомятся с его звуча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и поют р.н.п. «Снежинка» муз.Дубрави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: р.н.м. «Камаринская»,</w:t>
            </w:r>
          </w:p>
          <w:p>
            <w:pPr>
              <w:pStyle w:val="Normal"/>
              <w:rPr/>
            </w:pPr>
            <w:r>
              <w:rPr/>
              <w:t>- играют на Д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инструмент - вол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ают историю создания народного инструмента, знакомятся с его звучанием</w:t>
            </w:r>
          </w:p>
          <w:p>
            <w:pPr>
              <w:pStyle w:val="Normal"/>
              <w:rPr/>
            </w:pPr>
            <w:r>
              <w:rPr/>
              <w:t>- разучивают и поют песню «Раз морозною зимой» 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: р.н.м. «Калинка»,</w:t>
            </w:r>
          </w:p>
          <w:p>
            <w:pPr>
              <w:pStyle w:val="Normal"/>
              <w:rPr/>
            </w:pPr>
            <w:r>
              <w:rPr/>
              <w:t>- играют  на Д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инструмент - 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ают историю создания музыкального инструмента, знакомятся с его звучанием</w:t>
            </w:r>
          </w:p>
          <w:p>
            <w:pPr>
              <w:pStyle w:val="Normal"/>
              <w:rPr/>
            </w:pPr>
            <w:r>
              <w:rPr/>
              <w:t>- разучивают и поют песню «Раз морозною зимой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: р.н.м. «Камаринская»,</w:t>
            </w:r>
          </w:p>
          <w:p>
            <w:pPr>
              <w:pStyle w:val="Normal"/>
              <w:rPr/>
            </w:pPr>
            <w:r>
              <w:rPr/>
              <w:t>- играют на Д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знания, полученные во второй четверти,</w:t>
            </w:r>
          </w:p>
          <w:p>
            <w:pPr>
              <w:pStyle w:val="Normal"/>
              <w:rPr/>
            </w:pPr>
            <w:r>
              <w:rPr/>
              <w:t>- поют песни о зиме</w:t>
            </w:r>
          </w:p>
          <w:p>
            <w:pPr>
              <w:pStyle w:val="Normal"/>
              <w:rPr/>
            </w:pPr>
            <w:r>
              <w:rPr/>
              <w:t>- слушают: «Ария Теодора» Дж.Верди,</w:t>
            </w:r>
          </w:p>
          <w:p>
            <w:pPr>
              <w:pStyle w:val="Normal"/>
              <w:rPr/>
            </w:pPr>
            <w:r>
              <w:rPr/>
              <w:t>- играют на ДМИ  р.н.м «Кал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особенностями музыкального языка,</w:t>
            </w:r>
          </w:p>
          <w:p>
            <w:pPr>
              <w:pStyle w:val="Normal"/>
              <w:rPr/>
            </w:pPr>
            <w:r>
              <w:rPr/>
              <w:t>- разучивают и поют песню из м/ф «Бюро находок» «Не волнуйтесь по напрасну»,- слушают: «Прекрасное далеко» Е.Крылатова,</w:t>
            </w:r>
          </w:p>
          <w:p>
            <w:pPr>
              <w:pStyle w:val="Normal"/>
              <w:rPr/>
            </w:pPr>
            <w:r>
              <w:rPr/>
              <w:t>- играют на МДИ «Тихо-громк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тему – особенности музыкального языка,</w:t>
            </w:r>
          </w:p>
          <w:p>
            <w:pPr>
              <w:pStyle w:val="Normal"/>
              <w:rPr/>
            </w:pPr>
            <w:r>
              <w:rPr/>
              <w:t>- разучивают и поют песню из м/ф «Бюро находок» «Не волнуйтесь по напрасну»,</w:t>
            </w:r>
          </w:p>
          <w:p>
            <w:pPr>
              <w:pStyle w:val="Normal"/>
              <w:rPr/>
            </w:pPr>
            <w:r>
              <w:rPr/>
              <w:t>- слушают: «Прекрасное далеко» Е.Крылатова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 «Облака» В.Шаин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язык народов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ают музыкальные языки народов мира,</w:t>
            </w:r>
          </w:p>
          <w:p>
            <w:pPr>
              <w:pStyle w:val="Normal"/>
              <w:rPr/>
            </w:pPr>
            <w:r>
              <w:rPr/>
              <w:t>- разучивают и поют песню «Дорогою добра»</w:t>
            </w:r>
          </w:p>
          <w:p>
            <w:pPr>
              <w:pStyle w:val="Normal"/>
              <w:rPr/>
            </w:pPr>
            <w:r>
              <w:rPr/>
              <w:t>- слушают: «Сиртаки» М.Теодоракис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язык народов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знания о музыкальных языках народов мира,</w:t>
            </w:r>
          </w:p>
          <w:p>
            <w:pPr>
              <w:pStyle w:val="Normal"/>
              <w:rPr/>
            </w:pPr>
            <w:r>
              <w:rPr/>
              <w:t>- разучивают и поют песню «Дорогою добра»,</w:t>
            </w:r>
          </w:p>
          <w:p>
            <w:pPr>
              <w:pStyle w:val="Normal"/>
              <w:rPr/>
            </w:pPr>
            <w:r>
              <w:rPr/>
              <w:t>- слушают: «Лезгинку»,</w:t>
            </w:r>
          </w:p>
          <w:p>
            <w:pPr>
              <w:pStyle w:val="Normal"/>
              <w:rPr/>
            </w:pPr>
            <w:r>
              <w:rPr/>
              <w:t>- исполняют р.н.м. «Поля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язык народов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ют знания о музыке народов мира,</w:t>
            </w:r>
          </w:p>
          <w:p>
            <w:pPr>
              <w:pStyle w:val="Normal"/>
              <w:rPr/>
            </w:pPr>
            <w:r>
              <w:rPr/>
              <w:t>- разучивают и поют песню «Дорогою добра»</w:t>
            </w:r>
          </w:p>
          <w:p>
            <w:pPr>
              <w:pStyle w:val="Normal"/>
              <w:rPr/>
            </w:pPr>
            <w:r>
              <w:rPr/>
              <w:t xml:space="preserve">- слушают: «Гопак» </w:t>
            </w:r>
          </w:p>
          <w:p>
            <w:pPr>
              <w:pStyle w:val="Normal"/>
              <w:rPr/>
            </w:pPr>
            <w:r>
              <w:rPr/>
              <w:t>- выполняют вариации на Камаринску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сть итальянской и рус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ют итальянскую и русскую музыку,</w:t>
            </w:r>
          </w:p>
          <w:p>
            <w:pPr>
              <w:pStyle w:val="Normal"/>
              <w:rPr/>
            </w:pPr>
            <w:r>
              <w:rPr/>
              <w:t>- Углубляют знания об особенностях итальянской и русской музыки,</w:t>
            </w:r>
          </w:p>
          <w:p>
            <w:pPr>
              <w:pStyle w:val="Normal"/>
              <w:rPr/>
            </w:pPr>
            <w:r>
              <w:rPr/>
              <w:t>- разучивают и поют песни о маме</w:t>
            </w:r>
          </w:p>
          <w:p>
            <w:pPr>
              <w:pStyle w:val="Normal"/>
              <w:rPr/>
            </w:pPr>
            <w:r>
              <w:rPr/>
              <w:t>- слушают: «Песня итальянских пионеров»,</w:t>
            </w:r>
          </w:p>
          <w:p>
            <w:pPr>
              <w:pStyle w:val="Normal"/>
              <w:rPr/>
            </w:pPr>
            <w:r>
              <w:rPr/>
              <w:t>- выполняют чешские танцевальные движения «Поль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сть итальянской и рус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ляют знания об особенностях итальянской и русской музыки,</w:t>
            </w:r>
          </w:p>
          <w:p>
            <w:pPr>
              <w:pStyle w:val="Normal"/>
              <w:rPr/>
            </w:pPr>
            <w:r>
              <w:rPr/>
              <w:t>- слушают: «Венецианская ночь» М.Глинки,</w:t>
            </w:r>
          </w:p>
          <w:p>
            <w:pPr>
              <w:pStyle w:val="Normal"/>
              <w:rPr/>
            </w:pPr>
            <w:r>
              <w:rPr/>
              <w:t>- выполняют чешские танцевальные движения «Поль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японской и рус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ют японскую и русскую музыку,</w:t>
            </w:r>
          </w:p>
          <w:p>
            <w:pPr>
              <w:pStyle w:val="Normal"/>
              <w:rPr/>
            </w:pPr>
            <w:r>
              <w:rPr/>
              <w:t>- поют песни о маме</w:t>
            </w:r>
          </w:p>
          <w:p>
            <w:pPr>
              <w:pStyle w:val="Normal"/>
              <w:rPr/>
            </w:pPr>
            <w:r>
              <w:rPr/>
              <w:t>- слушают: вариации на японскую песню (Кабалевский),</w:t>
            </w:r>
          </w:p>
          <w:p>
            <w:pPr>
              <w:pStyle w:val="Normal"/>
              <w:rPr/>
            </w:pPr>
            <w:r>
              <w:rPr/>
              <w:t>- играют на МДИ «Что делают в доми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африканских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особенностями африканской музыки,</w:t>
            </w:r>
          </w:p>
          <w:p>
            <w:pPr>
              <w:pStyle w:val="Normal"/>
              <w:rPr/>
            </w:pPr>
            <w:r>
              <w:rPr/>
              <w:t>- разучивают и поют песни о маме</w:t>
            </w:r>
          </w:p>
          <w:p>
            <w:pPr>
              <w:pStyle w:val="Normal"/>
              <w:rPr/>
            </w:pPr>
            <w:r>
              <w:rPr/>
              <w:t>- слушают: «Колыбельная» К.Караева из балета «Тропою грома»,</w:t>
            </w:r>
          </w:p>
          <w:p>
            <w:pPr>
              <w:pStyle w:val="Normal"/>
              <w:rPr/>
            </w:pPr>
            <w:r>
              <w:rPr/>
              <w:t>- выполняют ритмические рисунки – прохлопать ладошками как на бараб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знания по темам четверти: музыка народов мира,</w:t>
            </w:r>
          </w:p>
          <w:p>
            <w:pPr>
              <w:pStyle w:val="Normal"/>
              <w:rPr/>
            </w:pPr>
            <w:r>
              <w:rPr/>
              <w:t>- поют песни по выбору,</w:t>
            </w:r>
          </w:p>
          <w:p>
            <w:pPr>
              <w:pStyle w:val="Normal"/>
              <w:rPr/>
            </w:pPr>
            <w:r>
              <w:rPr/>
              <w:t>- слушают фрагменты полюбившихся произведений,</w:t>
            </w:r>
          </w:p>
          <w:p>
            <w:pPr>
              <w:pStyle w:val="Normal"/>
              <w:rPr/>
            </w:pPr>
            <w:r>
              <w:rPr/>
              <w:t>- выполняют вариации на Камаринску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 симфонического орк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музыкальными инструментами и их звучанием.</w:t>
            </w:r>
          </w:p>
          <w:p>
            <w:pPr>
              <w:pStyle w:val="Normal"/>
              <w:rPr/>
            </w:pPr>
            <w:r>
              <w:rPr/>
              <w:t>- разучивают и поют р.н.песню «Солдатушки , бравы ребятушки»,</w:t>
            </w:r>
          </w:p>
          <w:p>
            <w:pPr>
              <w:pStyle w:val="Normal"/>
              <w:rPr/>
            </w:pPr>
            <w:r>
              <w:rPr/>
              <w:t>- слушают: «Шоколад» П.Чайковского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 «Барын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симфониче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ляют знания о музыкальных инструментах и их звучании.</w:t>
            </w:r>
          </w:p>
          <w:p>
            <w:pPr>
              <w:pStyle w:val="Normal"/>
              <w:rPr/>
            </w:pPr>
            <w:r>
              <w:rPr/>
              <w:t>разучивают и поют р.н.песню «Солдатушки , бравы ребятушки»,</w:t>
            </w:r>
          </w:p>
          <w:p>
            <w:pPr>
              <w:pStyle w:val="Normal"/>
              <w:rPr/>
            </w:pPr>
            <w:r>
              <w:rPr/>
              <w:t>- слушают: «Кофе» П.Чайковского,</w:t>
            </w:r>
          </w:p>
          <w:p>
            <w:pPr>
              <w:pStyle w:val="Normal"/>
              <w:rPr/>
            </w:pPr>
            <w:r>
              <w:rPr/>
              <w:t xml:space="preserve">- выполняют танцевальные 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симфониче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ют знания о музыкальных инструментах и их звучании.</w:t>
            </w:r>
          </w:p>
          <w:p>
            <w:pPr>
              <w:pStyle w:val="Normal"/>
              <w:rPr/>
            </w:pPr>
            <w:r>
              <w:rPr/>
              <w:t>- разучивают и поют песни военных лет</w:t>
            </w:r>
          </w:p>
          <w:p>
            <w:pPr>
              <w:pStyle w:val="Normal"/>
              <w:rPr/>
            </w:pPr>
            <w:r>
              <w:rPr/>
              <w:t>- слушают: «Чай» П.Чайковского,</w:t>
            </w:r>
          </w:p>
          <w:p>
            <w:pPr>
              <w:pStyle w:val="Normal"/>
              <w:rPr/>
            </w:pPr>
            <w:r>
              <w:rPr/>
              <w:t xml:space="preserve">- выполняют танцевальные 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оллективы – дуэт, тр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: музыкальный коллектив (дуэт, трио)</w:t>
            </w:r>
          </w:p>
          <w:p>
            <w:pPr>
              <w:pStyle w:val="Normal"/>
              <w:rPr/>
            </w:pPr>
            <w:r>
              <w:rPr/>
              <w:t>-  разучивают и поют песни военных лет</w:t>
            </w:r>
          </w:p>
          <w:p>
            <w:pPr>
              <w:pStyle w:val="Normal"/>
              <w:rPr/>
            </w:pPr>
            <w:r>
              <w:rPr/>
              <w:t>- слушают: П.Чайковского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оллективы -  квар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: музыкальный коллектив (квартет)</w:t>
            </w:r>
          </w:p>
          <w:p>
            <w:pPr>
              <w:pStyle w:val="Normal"/>
              <w:rPr/>
            </w:pPr>
            <w:r>
              <w:rPr/>
              <w:t>-  разучивают и поют песни военных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слушают: «Наш край» Кабалевского,</w:t>
            </w:r>
          </w:p>
          <w:p>
            <w:pPr>
              <w:pStyle w:val="Normal"/>
              <w:rPr/>
            </w:pPr>
            <w:r>
              <w:rPr/>
              <w:t>- играют на Д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оллективы – ансамбль (ВИ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: музыкальный коллектив (ВИА)</w:t>
            </w:r>
          </w:p>
          <w:p>
            <w:pPr>
              <w:pStyle w:val="Normal"/>
              <w:rPr/>
            </w:pPr>
            <w:r>
              <w:rPr/>
              <w:t>-  разучивают и поют песни военных лет</w:t>
            </w:r>
          </w:p>
          <w:p>
            <w:pPr>
              <w:pStyle w:val="Normal"/>
              <w:rPr/>
            </w:pPr>
            <w:r>
              <w:rPr/>
              <w:t>- слушают: «Ария Теодора» из оперы «Кармен» Дж.Верди,</w:t>
            </w:r>
          </w:p>
          <w:p>
            <w:pPr>
              <w:pStyle w:val="Normal"/>
              <w:rPr/>
            </w:pPr>
            <w:r>
              <w:rPr/>
              <w:t>- выполняют ритмические движения «Обла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оллективы -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: музыкальный коллектив (хор)</w:t>
            </w:r>
          </w:p>
          <w:p>
            <w:pPr>
              <w:pStyle w:val="Normal"/>
              <w:rPr/>
            </w:pPr>
            <w:r>
              <w:rPr/>
              <w:t>-  разучивают и поют песни военных лет</w:t>
            </w:r>
          </w:p>
          <w:p>
            <w:pPr>
              <w:pStyle w:val="Normal"/>
              <w:rPr/>
            </w:pPr>
            <w:r>
              <w:rPr/>
              <w:t>- слушают: «Ария Теодора» из оперы «Кармен» Дж.Верди,</w:t>
            </w:r>
          </w:p>
          <w:p>
            <w:pPr>
              <w:pStyle w:val="Normal"/>
              <w:rPr/>
            </w:pPr>
            <w:r>
              <w:rPr/>
              <w:t xml:space="preserve">- выполняют ритмические 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знания, полученные за весь год обучения,</w:t>
            </w:r>
          </w:p>
          <w:p>
            <w:pPr>
              <w:pStyle w:val="Normal"/>
              <w:rPr/>
            </w:pPr>
            <w:r>
              <w:rPr/>
              <w:t>- поют песню по выбору</w:t>
            </w:r>
          </w:p>
          <w:p>
            <w:pPr>
              <w:pStyle w:val="Normal"/>
              <w:rPr/>
            </w:pPr>
            <w:r>
              <w:rPr/>
              <w:t>- слушают песни по желанию ребят,</w:t>
            </w:r>
          </w:p>
          <w:p>
            <w:pPr>
              <w:pStyle w:val="Normal"/>
              <w:rPr/>
            </w:pPr>
            <w:r>
              <w:rPr/>
              <w:t>- выполняют ритмические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ий план  по учебному предмету «Музыка » для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3119"/>
        <w:gridCol w:w="1275"/>
        <w:gridCol w:w="1701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(с указанием количества час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южеты в музыке П.И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о сказочными сюжетами в музыке П.И. Чайковского</w:t>
            </w:r>
          </w:p>
          <w:p>
            <w:pPr>
              <w:pStyle w:val="Normal"/>
              <w:rPr/>
            </w:pPr>
            <w:r>
              <w:rPr/>
              <w:t>- разучивают и поют песню «Без труда не проживешь» В.Афганникова,</w:t>
            </w:r>
          </w:p>
          <w:p>
            <w:pPr>
              <w:pStyle w:val="Normal"/>
              <w:rPr/>
            </w:pPr>
            <w:r>
              <w:rPr/>
              <w:t>- слушают: «Царство сладостей» из балета «Щелкунчик</w:t>
            </w:r>
          </w:p>
          <w:p>
            <w:pPr>
              <w:pStyle w:val="Normal"/>
              <w:rPr/>
            </w:pPr>
            <w:r>
              <w:rPr/>
              <w:t>- играют на ДМИ р.н.п. «Ах, вы се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южеты в музыке П.И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ление знаний  о сказочных  сюжетах  в музыке П.И. Чайковского</w:t>
            </w:r>
          </w:p>
          <w:p>
            <w:pPr>
              <w:pStyle w:val="Normal"/>
              <w:rPr/>
            </w:pPr>
            <w:r>
              <w:rPr/>
              <w:t>- разучивают и поют песню «Чему учат в школе» В.Шаинский,</w:t>
            </w:r>
          </w:p>
          <w:p>
            <w:pPr>
              <w:pStyle w:val="Normal"/>
              <w:rPr/>
            </w:pPr>
            <w:r>
              <w:rPr/>
              <w:t>- слушают: «Баба Яга» П.Чайковского,</w:t>
            </w:r>
          </w:p>
          <w:p>
            <w:pPr>
              <w:pStyle w:val="Normal"/>
              <w:rPr/>
            </w:pPr>
            <w:r>
              <w:rPr/>
              <w:t>- играют на МДИ «Прохлопай как я»</w:t>
            </w:r>
          </w:p>
          <w:p>
            <w:pPr>
              <w:pStyle w:val="Normal"/>
              <w:rPr/>
            </w:pPr>
            <w:r>
              <w:rPr/>
              <w:t>- играют на ДМИ р.н.п. «Ах, вы се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южеты в музыке Рим.-Корса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о сказочными сюжетами в музыке Знакомство знаний о творчестве Римского-Корсакова,</w:t>
            </w:r>
          </w:p>
          <w:p>
            <w:pPr>
              <w:pStyle w:val="Normal"/>
              <w:rPr/>
            </w:pPr>
            <w:r>
              <w:rPr/>
              <w:t>- разучивают и поют песню «Золотистая пшеница»  Т.Попатенко,</w:t>
            </w:r>
          </w:p>
          <w:p>
            <w:pPr>
              <w:pStyle w:val="Normal"/>
              <w:rPr/>
            </w:pPr>
            <w:r>
              <w:rPr/>
              <w:t>- слушают: «Песня индийского гостя из оперы «Садко» Н.Римского-Корсакова,</w:t>
            </w:r>
          </w:p>
          <w:p>
            <w:pPr>
              <w:pStyle w:val="Normal"/>
              <w:rPr/>
            </w:pPr>
            <w:r>
              <w:rPr/>
              <w:t>- играют на МДИ «Подбери музы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южеты в музыке Рим.-Корса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творчестве Римского-Корсакова,</w:t>
            </w:r>
          </w:p>
          <w:p>
            <w:pPr>
              <w:pStyle w:val="Normal"/>
              <w:rPr/>
            </w:pPr>
            <w:r>
              <w:rPr/>
              <w:t>- разучивают и поют песню «Золотистая пшеница»  Т.Попатенко,</w:t>
            </w:r>
          </w:p>
          <w:p>
            <w:pPr>
              <w:pStyle w:val="Normal"/>
              <w:rPr/>
            </w:pPr>
            <w:r>
              <w:rPr/>
              <w:t>- слушают: «Песня индийского гостя из оперы «Садко» Н.Римского-Корсакова,</w:t>
            </w:r>
          </w:p>
          <w:p>
            <w:pPr>
              <w:pStyle w:val="Normal"/>
              <w:rPr/>
            </w:pPr>
            <w:r>
              <w:rPr/>
              <w:t>- играют на МДИ «Подбери музы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южеты в музыке Э.Гри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о сказочными сюжетами в музыке Э.Грига,</w:t>
            </w:r>
          </w:p>
          <w:p>
            <w:pPr>
              <w:pStyle w:val="Normal"/>
              <w:rPr/>
            </w:pPr>
            <w:r>
              <w:rPr/>
              <w:t>- разучивают и поют песню «Осень» Ц.Кюи,</w:t>
            </w:r>
          </w:p>
          <w:p>
            <w:pPr>
              <w:pStyle w:val="Normal"/>
              <w:rPr/>
            </w:pPr>
            <w:r>
              <w:rPr/>
              <w:t>- слушают: «В пещере горного короля» Э.Грига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 «Анто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южеты в музыке Э.Гри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творчестве Э.Грига,</w:t>
            </w:r>
          </w:p>
          <w:p>
            <w:pPr>
              <w:pStyle w:val="Normal"/>
              <w:rPr/>
            </w:pPr>
            <w:r>
              <w:rPr/>
              <w:t>- разучивают и поют песню «Настоящий друг» Б.Савельева,</w:t>
            </w:r>
          </w:p>
          <w:p>
            <w:pPr>
              <w:pStyle w:val="Normal"/>
              <w:rPr/>
            </w:pPr>
            <w:r>
              <w:rPr/>
              <w:t>- слушают: «Шествие гнома» Э.Грига,</w:t>
            </w:r>
          </w:p>
          <w:p>
            <w:pPr>
              <w:pStyle w:val="Normal"/>
              <w:rPr/>
            </w:pPr>
            <w:r>
              <w:rPr/>
              <w:t>- играют на Д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южеты в музыке М.И.Гл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о сказочными сюжетами в музыке М.Глинки,</w:t>
            </w:r>
          </w:p>
          <w:p>
            <w:pPr>
              <w:pStyle w:val="Normal"/>
              <w:rPr/>
            </w:pPr>
            <w:r>
              <w:rPr/>
              <w:t>- разучивают и поют песню «Золотистая осень»,</w:t>
            </w:r>
          </w:p>
          <w:p>
            <w:pPr>
              <w:pStyle w:val="Normal"/>
              <w:rPr/>
            </w:pPr>
            <w:r>
              <w:rPr/>
              <w:t>- слушают: «Марш Черномора» из оперы «Руслан и Людмила» М.Глинки,</w:t>
            </w:r>
          </w:p>
          <w:p>
            <w:pPr>
              <w:pStyle w:val="Normal"/>
              <w:rPr/>
            </w:pPr>
            <w:r>
              <w:rPr/>
              <w:t>- играют на МДИ «Сколько нас по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южеты в музыке М.И.Гл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творчестве М.Глинки,</w:t>
            </w:r>
          </w:p>
          <w:p>
            <w:pPr>
              <w:pStyle w:val="Normal"/>
              <w:rPr/>
            </w:pPr>
            <w:r>
              <w:rPr/>
              <w:t>- разучивают и поют песню «Настоящий друг»,</w:t>
            </w:r>
          </w:p>
          <w:p>
            <w:pPr>
              <w:pStyle w:val="Normal"/>
              <w:rPr/>
            </w:pPr>
            <w:r>
              <w:rPr/>
              <w:t>- слушают: «Марш Черномора М.Глинки,</w:t>
            </w:r>
          </w:p>
          <w:p>
            <w:pPr>
              <w:pStyle w:val="Normal"/>
              <w:rPr/>
            </w:pPr>
            <w:r>
              <w:rPr/>
              <w:t>- играют на МДИ «Сколько нас по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знаний о сказочных сюжетах в классической музыке,</w:t>
            </w:r>
          </w:p>
          <w:p>
            <w:pPr>
              <w:pStyle w:val="Normal"/>
              <w:rPr/>
            </w:pPr>
            <w:r>
              <w:rPr/>
              <w:t>- поют песни по желанию,</w:t>
            </w:r>
          </w:p>
          <w:p>
            <w:pPr>
              <w:pStyle w:val="Normal"/>
              <w:rPr/>
            </w:pPr>
            <w:r>
              <w:rPr/>
              <w:t>- слушают: «Шествие гномов» Э.Грига,</w:t>
            </w:r>
          </w:p>
          <w:p>
            <w:pPr>
              <w:pStyle w:val="Normal"/>
              <w:rPr/>
            </w:pPr>
            <w:r>
              <w:rPr/>
              <w:t>- играют на ДМИ «Ах, вы се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и раз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тся различать марши (военный, спортивный, праздничный),</w:t>
            </w:r>
          </w:p>
          <w:p>
            <w:pPr>
              <w:pStyle w:val="Normal"/>
              <w:rPr/>
            </w:pPr>
            <w:r>
              <w:rPr/>
              <w:t>- разучивают и поют нем.н.п. «Маленький барабанщик»,</w:t>
            </w:r>
          </w:p>
          <w:p>
            <w:pPr>
              <w:pStyle w:val="Normal"/>
              <w:rPr/>
            </w:pPr>
            <w:r>
              <w:rPr/>
              <w:t>- слушают: «Три марша» Д.Кабалевского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 под музыку Кабалев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 раз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знания о маршах различного характера,</w:t>
            </w:r>
          </w:p>
          <w:p>
            <w:pPr>
              <w:pStyle w:val="Normal"/>
              <w:rPr/>
            </w:pPr>
            <w:r>
              <w:rPr/>
              <w:t>- разучивают и поют песню «Пусть всегда будет солнце» А.Островского,</w:t>
            </w:r>
          </w:p>
          <w:p>
            <w:pPr>
              <w:pStyle w:val="Normal"/>
              <w:rPr/>
            </w:pPr>
            <w:r>
              <w:rPr/>
              <w:t>- слушают: «Шуточный марш»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 с флаж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раз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танцами разного характера (полька, вальс, полонез)</w:t>
            </w:r>
          </w:p>
          <w:p>
            <w:pPr>
              <w:pStyle w:val="Normal"/>
              <w:rPr/>
            </w:pPr>
            <w:r>
              <w:rPr/>
              <w:t>- разучивают и поют песню «Будьте добры» А.Флярковского,</w:t>
            </w:r>
          </w:p>
          <w:p>
            <w:pPr>
              <w:pStyle w:val="Normal"/>
              <w:rPr/>
            </w:pPr>
            <w:r>
              <w:rPr/>
              <w:t>- слушают: «Волны покоя» К.Брейбурга и В.Леви,</w:t>
            </w:r>
          </w:p>
          <w:p>
            <w:pPr>
              <w:pStyle w:val="Normal"/>
              <w:rPr/>
            </w:pPr>
            <w:r>
              <w:rPr/>
              <w:t>- играют на ДМИ «Подбери музы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раз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ют знания о  танцах (танго и др.)</w:t>
            </w:r>
          </w:p>
          <w:p>
            <w:pPr>
              <w:pStyle w:val="Normal"/>
              <w:rPr/>
            </w:pPr>
            <w:r>
              <w:rPr/>
              <w:t>- разучивают и поют песню «Настоящий друг»,</w:t>
            </w:r>
          </w:p>
          <w:p>
            <w:pPr>
              <w:pStyle w:val="Normal"/>
              <w:rPr/>
            </w:pPr>
            <w:r>
              <w:rPr/>
              <w:t>- играют на ДМИ «Подбери музы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раз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песнях (народных и др.)</w:t>
            </w:r>
          </w:p>
          <w:p>
            <w:pPr>
              <w:pStyle w:val="Normal"/>
              <w:rPr/>
            </w:pPr>
            <w:r>
              <w:rPr/>
              <w:t>- разучивают и поют песню «Волшебный цветок» Ю.Чичкова,</w:t>
            </w:r>
          </w:p>
          <w:p>
            <w:pPr>
              <w:pStyle w:val="Normal"/>
              <w:rPr/>
            </w:pPr>
            <w:r>
              <w:rPr/>
              <w:t>- слушают: «Пробуждение» К.Брейбурга и В.Леви,</w:t>
            </w:r>
          </w:p>
          <w:p>
            <w:pPr>
              <w:pStyle w:val="Normal"/>
              <w:rPr/>
            </w:pPr>
            <w:r>
              <w:rPr/>
              <w:t>- играют на ДМИ – металлофон р.н.п. «уж как шла лис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раз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ют знания о характере песен.</w:t>
            </w:r>
          </w:p>
          <w:p>
            <w:pPr>
              <w:pStyle w:val="Normal"/>
              <w:rPr/>
            </w:pPr>
            <w:r>
              <w:rPr/>
              <w:t>- поют песню «Волшебный цветок»,</w:t>
            </w:r>
          </w:p>
          <w:p>
            <w:pPr>
              <w:pStyle w:val="Normal"/>
              <w:rPr/>
            </w:pPr>
            <w:r>
              <w:rPr/>
              <w:t>- слушают: «Сам попробуй» К.Брейбурга и В.Леви,</w:t>
            </w:r>
          </w:p>
          <w:p>
            <w:pPr>
              <w:pStyle w:val="Normal"/>
              <w:rPr/>
            </w:pPr>
            <w:r>
              <w:rPr/>
              <w:t>- играют на ДМИ – металлофон р.н.п. «Ах, вы се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современных песнях и их исполнении.</w:t>
            </w:r>
          </w:p>
          <w:p>
            <w:pPr>
              <w:pStyle w:val="Normal"/>
              <w:rPr/>
            </w:pPr>
            <w:r>
              <w:rPr/>
              <w:t>- поют песни по желанию,</w:t>
            </w:r>
          </w:p>
          <w:p>
            <w:pPr>
              <w:pStyle w:val="Normal"/>
              <w:rPr/>
            </w:pPr>
            <w:r>
              <w:rPr/>
              <w:t>- слушают: «Пробуждение» К.Брейбурга и В.Леви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 «Анто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детям. Кто сочиняет музык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ство с понятием «Композитор»</w:t>
            </w:r>
          </w:p>
          <w:p>
            <w:pPr>
              <w:pStyle w:val="Normal"/>
              <w:rPr/>
            </w:pPr>
            <w:r>
              <w:rPr/>
              <w:t>- разучивают и поют песню «Не плачь, девчонка»,</w:t>
            </w:r>
          </w:p>
          <w:p>
            <w:pPr>
              <w:pStyle w:val="Normal"/>
              <w:rPr/>
            </w:pPr>
            <w:r>
              <w:rPr/>
              <w:t>- слушают: «Вальс» из балета «Спящая красавица» П.Чайковского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 поль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детям. Кто сочиняет музык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ство с понятием «Автор, композитор»</w:t>
            </w:r>
          </w:p>
          <w:p>
            <w:pPr>
              <w:pStyle w:val="Normal"/>
              <w:rPr/>
            </w:pPr>
            <w:r>
              <w:rPr/>
              <w:t>- поют песню «Не плачь, девчонка»,</w:t>
            </w:r>
          </w:p>
          <w:p>
            <w:pPr>
              <w:pStyle w:val="Normal"/>
              <w:rPr/>
            </w:pPr>
            <w:r>
              <w:rPr/>
              <w:t>- слушают: «Вальс» из балета «Спящая красавица» П.Чайковского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 поль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Что такое Родина»</w:t>
            </w:r>
          </w:p>
          <w:p>
            <w:pPr>
              <w:pStyle w:val="Normal"/>
              <w:rPr/>
            </w:pPr>
            <w:r>
              <w:rPr/>
              <w:t>- разучивают и поют песни о Родине</w:t>
            </w:r>
          </w:p>
          <w:p>
            <w:pPr>
              <w:pStyle w:val="Normal"/>
              <w:rPr/>
            </w:pPr>
            <w:r>
              <w:rPr/>
              <w:t>- слушают: «Полонез» Огинского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Что такое малая Родина»</w:t>
            </w:r>
          </w:p>
          <w:p>
            <w:pPr>
              <w:pStyle w:val="Normal"/>
              <w:rPr/>
            </w:pPr>
            <w:r>
              <w:rPr/>
              <w:t>- разучивают и поют песни о Роди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: «Шутка» И.С.Баха,</w:t>
            </w:r>
          </w:p>
          <w:p>
            <w:pPr>
              <w:pStyle w:val="Normal"/>
              <w:rPr/>
            </w:pPr>
            <w:r>
              <w:rPr/>
              <w:t>- играют на МДИ «Подбери музы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Символы Курганской области и своего района»</w:t>
            </w:r>
          </w:p>
          <w:p>
            <w:pPr>
              <w:pStyle w:val="Normal"/>
              <w:rPr/>
            </w:pPr>
            <w:r>
              <w:rPr/>
              <w:t>- разучивают и поют гимн России</w:t>
            </w:r>
          </w:p>
          <w:p>
            <w:pPr>
              <w:pStyle w:val="Normal"/>
              <w:rPr/>
            </w:pPr>
            <w:r>
              <w:rPr/>
              <w:t>- слушают: «Полонез» Огинского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Символы России»</w:t>
            </w:r>
          </w:p>
          <w:p>
            <w:pPr>
              <w:pStyle w:val="Normal"/>
              <w:rPr/>
            </w:pPr>
            <w:r>
              <w:rPr/>
              <w:t>- разучивают и поют гимн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: «Новая кукла» П.Чайковского,</w:t>
            </w:r>
          </w:p>
          <w:p>
            <w:pPr>
              <w:pStyle w:val="Normal"/>
              <w:rPr/>
            </w:pPr>
            <w:r>
              <w:rPr/>
              <w:t>-   играют на МДИ «Сложи песн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Мастерство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 о истории театра</w:t>
            </w:r>
          </w:p>
          <w:p>
            <w:pPr>
              <w:pStyle w:val="Normal"/>
              <w:rPr/>
            </w:pPr>
            <w:r>
              <w:rPr/>
              <w:t>- разучивают и поют песню «Дождь пойдет по улице»</w:t>
            </w:r>
          </w:p>
          <w:p>
            <w:pPr>
              <w:pStyle w:val="Normal"/>
              <w:rPr/>
            </w:pPr>
            <w:r>
              <w:rPr/>
              <w:t>-слушают: «Канкан» из оперетты «Парижские радости» Ж.Оффенбаха,</w:t>
            </w:r>
          </w:p>
          <w:p>
            <w:pPr>
              <w:pStyle w:val="Normal"/>
              <w:rPr/>
            </w:pPr>
            <w:r>
              <w:rPr/>
              <w:t>- играют на Д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Мастерство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 о истории театра</w:t>
            </w:r>
          </w:p>
          <w:p>
            <w:pPr>
              <w:pStyle w:val="Normal"/>
              <w:rPr/>
            </w:pPr>
            <w:r>
              <w:rPr/>
              <w:t>- поют песню  «Дождь пойдет по улице»</w:t>
            </w:r>
          </w:p>
          <w:p>
            <w:pPr>
              <w:pStyle w:val="Normal"/>
              <w:rPr/>
            </w:pPr>
            <w:r>
              <w:rPr/>
              <w:t>-слушают: «Канкан» из оперетты «Парижские радости» Ж.Оффенбаха,</w:t>
            </w:r>
          </w:p>
          <w:p>
            <w:pPr>
              <w:pStyle w:val="Normal"/>
              <w:rPr/>
            </w:pPr>
            <w:r>
              <w:rPr/>
              <w:t>- играют на Д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а – что э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понятием «фонограмма»</w:t>
            </w:r>
          </w:p>
          <w:p>
            <w:pPr>
              <w:pStyle w:val="Normal"/>
              <w:rPr/>
            </w:pPr>
            <w:r>
              <w:rPr/>
              <w:t>- поют песни - караоке</w:t>
            </w:r>
          </w:p>
          <w:p>
            <w:pPr>
              <w:pStyle w:val="Normal"/>
              <w:rPr/>
            </w:pPr>
            <w:r>
              <w:rPr/>
              <w:t>- слушают: «Канкан» из оперетты «Парижские радости» Ж.Оффенбаха,</w:t>
            </w:r>
          </w:p>
          <w:p>
            <w:pPr>
              <w:pStyle w:val="Normal"/>
              <w:rPr/>
            </w:pPr>
            <w:r>
              <w:rPr/>
              <w:t>- играют на Д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знаний по темам четверти</w:t>
            </w:r>
          </w:p>
          <w:p>
            <w:pPr>
              <w:pStyle w:val="Normal"/>
              <w:rPr/>
            </w:pPr>
            <w:r>
              <w:rPr/>
              <w:t>- поют песни – караоке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сть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ают представление о многофункциональности музыки (развлекательная, спортивная, для отдыха и т.д.),</w:t>
            </w:r>
          </w:p>
          <w:p>
            <w:pPr>
              <w:pStyle w:val="Normal"/>
              <w:rPr/>
            </w:pPr>
            <w:r>
              <w:rPr/>
              <w:t>- поют песню «Пусть всегда будет солнце»,</w:t>
            </w:r>
          </w:p>
          <w:p>
            <w:pPr>
              <w:pStyle w:val="Normal"/>
              <w:rPr/>
            </w:pPr>
            <w:r>
              <w:rPr/>
              <w:t>- слушают: «Канкан» из оперетты «Парижские радости» Ж.Оффенбаха,</w:t>
            </w:r>
          </w:p>
          <w:p>
            <w:pPr>
              <w:pStyle w:val="Normal"/>
              <w:rPr/>
            </w:pPr>
            <w:r>
              <w:rPr/>
              <w:t>- исполняют танец маленьких ут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сть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знания о многофункциональности музыки,</w:t>
            </w:r>
          </w:p>
          <w:p>
            <w:pPr>
              <w:pStyle w:val="Normal"/>
              <w:rPr/>
            </w:pPr>
            <w:r>
              <w:rPr/>
              <w:t>- разучивают и поют песню «Маленький барабанщик»,</w:t>
            </w:r>
          </w:p>
          <w:p>
            <w:pPr>
              <w:pStyle w:val="Normal"/>
              <w:rPr/>
            </w:pPr>
            <w:r>
              <w:rPr/>
              <w:t>- слушают: «Наша школьная страна» Ю.Чичкова,</w:t>
            </w:r>
          </w:p>
          <w:p>
            <w:pPr>
              <w:pStyle w:val="Normal"/>
              <w:rPr/>
            </w:pPr>
            <w:r>
              <w:rPr/>
              <w:t>- слушают: «Наша школьная страна»,</w:t>
            </w:r>
          </w:p>
          <w:p>
            <w:pPr>
              <w:pStyle w:val="Normal"/>
              <w:rPr/>
            </w:pPr>
            <w:r>
              <w:rPr/>
              <w:t>- исполняют танец «Стир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ля релаксации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музыкой для релаксации и отдыха</w:t>
            </w:r>
          </w:p>
          <w:p>
            <w:pPr>
              <w:pStyle w:val="Normal"/>
              <w:rPr/>
            </w:pPr>
            <w:r>
              <w:rPr/>
              <w:t>- разучивают и поют песню «Спят усталые игрушки»</w:t>
            </w:r>
          </w:p>
          <w:p>
            <w:pPr>
              <w:pStyle w:val="Normal"/>
              <w:rPr/>
            </w:pPr>
            <w:r>
              <w:rPr/>
              <w:t>- слушают: музыку для релаксации и отдыха</w:t>
            </w:r>
          </w:p>
          <w:p>
            <w:pPr>
              <w:pStyle w:val="Normal"/>
              <w:rPr/>
            </w:pPr>
            <w:r>
              <w:rPr/>
              <w:t xml:space="preserve">- играют на металлоф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ля релаксации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музыкой для релаксации и отдыха</w:t>
            </w:r>
          </w:p>
          <w:p>
            <w:pPr>
              <w:pStyle w:val="Normal"/>
              <w:rPr/>
            </w:pPr>
            <w:r>
              <w:rPr/>
              <w:t>- поют песню «Колыбельная Умки»,</w:t>
            </w:r>
          </w:p>
          <w:p>
            <w:pPr>
              <w:pStyle w:val="Normal"/>
              <w:rPr/>
            </w:pPr>
            <w:r>
              <w:rPr/>
              <w:t>- слушают: «Три чуда» из оперы» Сказка о царе Солтане» Н.Римского-Корсакова,</w:t>
            </w:r>
          </w:p>
          <w:p>
            <w:pPr>
              <w:pStyle w:val="Normal"/>
              <w:rPr/>
            </w:pPr>
            <w:r>
              <w:rPr/>
              <w:t xml:space="preserve">- играют на металлоф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ая музыка русского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ают обрядовую музыку русского народа,</w:t>
            </w:r>
          </w:p>
          <w:p>
            <w:pPr>
              <w:pStyle w:val="Normal"/>
              <w:rPr/>
            </w:pPr>
            <w:r>
              <w:rPr/>
              <w:t>- поют песню «Родная песенка»,</w:t>
            </w:r>
          </w:p>
          <w:p>
            <w:pPr>
              <w:pStyle w:val="Normal"/>
              <w:rPr/>
            </w:pPr>
            <w:r>
              <w:rPr/>
              <w:t>- слушают свадебные и трудовые песни русского народа,</w:t>
            </w:r>
          </w:p>
          <w:p>
            <w:pPr>
              <w:pStyle w:val="Normal"/>
              <w:rPr/>
            </w:pPr>
            <w:r>
              <w:rPr/>
              <w:t>- водят хоровод «Берез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ая музыка русского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знания об обрядовой музыке,</w:t>
            </w:r>
          </w:p>
          <w:p>
            <w:pPr>
              <w:pStyle w:val="Normal"/>
              <w:rPr/>
            </w:pPr>
            <w:r>
              <w:rPr/>
              <w:t>- разучивают и поют песню «Песня о волшебниках» Г.Гладкова,</w:t>
            </w:r>
          </w:p>
          <w:p>
            <w:pPr>
              <w:pStyle w:val="Normal"/>
              <w:rPr/>
            </w:pPr>
            <w:r>
              <w:rPr/>
              <w:t>- слушают: «Содатушки, бравы ребятушки»,</w:t>
            </w:r>
          </w:p>
          <w:p>
            <w:pPr>
              <w:pStyle w:val="Normal"/>
              <w:rPr/>
            </w:pPr>
            <w:r>
              <w:rPr/>
              <w:t>- выполняют танцевальные движения «Поля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современной музыке</w:t>
            </w:r>
          </w:p>
          <w:p>
            <w:pPr>
              <w:pStyle w:val="Normal"/>
              <w:rPr/>
            </w:pPr>
            <w:r>
              <w:rPr/>
              <w:t>- поют современную песню</w:t>
            </w:r>
          </w:p>
          <w:p>
            <w:pPr>
              <w:pStyle w:val="Normal"/>
              <w:rPr/>
            </w:pPr>
            <w:r>
              <w:rPr/>
              <w:t>- слушают: «Три чуда» из оперы» Сказка о царе Солтане» Н.Римского-Корсакова,</w:t>
            </w:r>
          </w:p>
          <w:p>
            <w:pPr>
              <w:pStyle w:val="Normal"/>
              <w:rPr/>
            </w:pPr>
            <w:r>
              <w:rPr/>
              <w:t>- играют на ДМИ «подбери сказ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крепляют знания по всему году обучения,</w:t>
            </w:r>
          </w:p>
          <w:p>
            <w:pPr>
              <w:pStyle w:val="Normal"/>
              <w:rPr/>
            </w:pPr>
            <w:r>
              <w:rPr/>
              <w:t>- поют песни по желанию,</w:t>
            </w:r>
          </w:p>
          <w:p>
            <w:pPr>
              <w:pStyle w:val="Normal"/>
              <w:rPr/>
            </w:pPr>
            <w:r>
              <w:rPr/>
              <w:t>- слушают понравившиеся музыкальные произведения,</w:t>
            </w:r>
          </w:p>
          <w:p>
            <w:pPr>
              <w:pStyle w:val="Normal"/>
              <w:rPr/>
            </w:pPr>
            <w:r>
              <w:rPr/>
              <w:t xml:space="preserve">- выполняют танцевальные 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ий план  по учебному предмету «Музыка » для 5 класса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3"/>
        <w:gridCol w:w="828"/>
        <w:gridCol w:w="2943"/>
        <w:gridCol w:w="1573"/>
        <w:gridCol w:w="169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тем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количества часов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- 9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нотной грам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ятся с историей создания нотной грамоты,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разучивают песню </w:t>
            </w:r>
            <w:r>
              <w:rPr>
                <w:rStyle w:val="FontStyle141"/>
                <w:sz w:val="24"/>
                <w:szCs w:val="24"/>
              </w:rPr>
              <w:t>«Из чего же наш мир состоит» Савельева,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ушают  муз. прозведение </w:t>
            </w:r>
            <w:r>
              <w:rPr>
                <w:rStyle w:val="FontStyle141"/>
                <w:sz w:val="24"/>
                <w:szCs w:val="24"/>
              </w:rPr>
              <w:t>«Моя Россия» Г.Струв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ведения понятие о нотной записи: нотный стан, н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Знакомство с понятиями: нотный стан, нота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 развивают умение хорошо пропевать все слова,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поют песню </w:t>
            </w:r>
            <w:r>
              <w:rPr>
                <w:rStyle w:val="FontStyle141"/>
                <w:sz w:val="24"/>
                <w:szCs w:val="24"/>
              </w:rPr>
              <w:t>«Из чего же наш мир состоит» Савелье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ют  муз. прозведение </w:t>
            </w:r>
            <w:r>
              <w:rPr>
                <w:rStyle w:val="FontStyle141"/>
                <w:sz w:val="24"/>
                <w:szCs w:val="24"/>
              </w:rPr>
              <w:t>«Моя Россия» Г.Струв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ведения понятие о нотной записи: нотный стан, н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Знакомство: добавочная линейка, графическое изображение нот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 развивают умение хорошо пропевать все слова,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поют песню </w:t>
            </w:r>
            <w:r>
              <w:rPr>
                <w:rStyle w:val="FontStyle141"/>
                <w:sz w:val="24"/>
                <w:szCs w:val="24"/>
              </w:rPr>
              <w:t>«Из чего же наш мир состоит» Савельева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слушают  муз. прозведение </w:t>
            </w:r>
            <w:r>
              <w:rPr>
                <w:rStyle w:val="FontStyle141"/>
                <w:sz w:val="24"/>
                <w:szCs w:val="24"/>
              </w:rPr>
              <w:t>«Моя Россия» Г.Струв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звукоря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Знакомство с понятиями: звук, звукоряд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развивают умение правильно брать дыхание во время пения,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поют песню </w:t>
            </w:r>
            <w:r>
              <w:rPr>
                <w:rStyle w:val="FontStyle141"/>
                <w:sz w:val="24"/>
                <w:szCs w:val="24"/>
              </w:rPr>
              <w:t>«Не волнуйтесь по напрасну» Савелье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ют  муз. произведение </w:t>
            </w:r>
            <w:r>
              <w:rPr>
                <w:rStyle w:val="FontStyle141"/>
                <w:sz w:val="24"/>
                <w:szCs w:val="24"/>
              </w:rPr>
              <w:t>«Моя Россия» Г.Струв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звукоря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Закрепление понятий: звук, звукоряд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развивают умение правильно брать дыхание во время пения,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поют песню </w:t>
            </w:r>
            <w:r>
              <w:rPr>
                <w:rStyle w:val="FontStyle141"/>
                <w:sz w:val="24"/>
                <w:szCs w:val="24"/>
              </w:rPr>
              <w:t>«Не волнуйтесь по напрасну» Савельева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слушают  муз. произведение </w:t>
            </w:r>
            <w:r>
              <w:rPr>
                <w:rStyle w:val="FontStyle141"/>
                <w:sz w:val="24"/>
                <w:szCs w:val="24"/>
              </w:rPr>
              <w:t>«Моя Россия» Г.Струв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 длительность зв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Знакомство с понятием: высота звука (высокие, низкие, средние)</w:t>
            </w:r>
          </w:p>
          <w:p>
            <w:pPr>
              <w:pStyle w:val="Style30"/>
              <w:spacing w:lineRule="auto" w:line="240"/>
              <w:ind w:left="13" w:hanging="13"/>
              <w:rPr/>
            </w:pPr>
            <w:r>
              <w:rPr>
                <w:rStyle w:val="FontStyle141"/>
                <w:sz w:val="24"/>
                <w:szCs w:val="24"/>
              </w:rPr>
              <w:t>- развивают  умение петь</w:t>
            </w:r>
          </w:p>
          <w:p>
            <w:pPr>
              <w:pStyle w:val="Style30"/>
              <w:spacing w:lineRule="auto" w:line="240"/>
              <w:ind w:left="13" w:hanging="13"/>
              <w:rPr/>
            </w:pPr>
            <w:r>
              <w:rPr>
                <w:rStyle w:val="FontStyle141"/>
                <w:sz w:val="24"/>
                <w:szCs w:val="24"/>
              </w:rPr>
              <w:t>с сопровождением</w:t>
            </w:r>
          </w:p>
          <w:p>
            <w:pPr>
              <w:pStyle w:val="Style30"/>
              <w:spacing w:lineRule="auto" w:line="240"/>
              <w:ind w:left="13" w:hanging="13"/>
              <w:rPr/>
            </w:pPr>
            <w:r>
              <w:rPr>
                <w:rStyle w:val="FontStyle141"/>
                <w:sz w:val="24"/>
                <w:szCs w:val="24"/>
              </w:rPr>
              <w:t>инструмента и без него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ют разученные детские песн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классическую музык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 длительность зв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 Знакомство с понятием: длительность звука (короткие, длинные)</w:t>
            </w:r>
          </w:p>
          <w:p>
            <w:pPr>
              <w:pStyle w:val="Style30"/>
              <w:spacing w:lineRule="auto" w:line="240"/>
              <w:ind w:left="13" w:hanging="13"/>
              <w:rPr/>
            </w:pPr>
            <w:r>
              <w:rPr>
                <w:rStyle w:val="FontStyle141"/>
                <w:sz w:val="24"/>
                <w:szCs w:val="24"/>
              </w:rPr>
              <w:t>- развивают  умение петь</w:t>
            </w:r>
          </w:p>
          <w:p>
            <w:pPr>
              <w:pStyle w:val="Style30"/>
              <w:spacing w:lineRule="auto" w:line="240"/>
              <w:ind w:left="13" w:hanging="13"/>
              <w:rPr/>
            </w:pPr>
            <w:r>
              <w:rPr>
                <w:rStyle w:val="FontStyle141"/>
                <w:sz w:val="24"/>
                <w:szCs w:val="24"/>
              </w:rPr>
              <w:t>с сопровождением</w:t>
            </w:r>
          </w:p>
          <w:p>
            <w:pPr>
              <w:pStyle w:val="Style30"/>
              <w:spacing w:lineRule="auto" w:line="240"/>
              <w:ind w:left="13" w:hanging="13"/>
              <w:rPr/>
            </w:pPr>
            <w:r>
              <w:rPr>
                <w:rStyle w:val="FontStyle141"/>
                <w:sz w:val="24"/>
                <w:szCs w:val="24"/>
              </w:rPr>
              <w:t>инструмента и без него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ют разученные детские песни,</w:t>
            </w:r>
          </w:p>
          <w:p>
            <w:pPr>
              <w:pStyle w:val="Style30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лушают классическую музык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 (длинная, коротк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о музыкальной паузе, какие паузы бываю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ют разученные детские песни,</w:t>
            </w:r>
          </w:p>
          <w:p>
            <w:pPr>
              <w:pStyle w:val="Normal"/>
              <w:rPr/>
            </w:pPr>
            <w:r>
              <w:rPr/>
              <w:t>- развивают умение петь сольно и группой,</w:t>
            </w:r>
          </w:p>
          <w:p>
            <w:pPr>
              <w:pStyle w:val="Normal"/>
              <w:rPr>
                <w:rStyle w:val="FontStyle141"/>
                <w:sz w:val="24"/>
                <w:szCs w:val="24"/>
              </w:rPr>
            </w:pPr>
            <w:r>
              <w:rPr/>
              <w:t>- слушают Р.Вагнера, увертюру к 3 акту из оперы «Лоэнгрин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яют  знания  по темам четверт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протяжно гласные и коротко – согласные звук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ют детские песни </w:t>
            </w:r>
          </w:p>
          <w:p>
            <w:pPr>
              <w:pStyle w:val="Style30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Style w:val="FontStyle14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слушают: М.Глинка «Марш Черномора» из оперы «Руслан и Людмила», Р.Вагнер «Увертюр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 7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олькл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накомятся с фольклор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 умение точного интонирования мелодии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 xml:space="preserve">- разучивают песню  </w:t>
            </w:r>
            <w:r>
              <w:rPr>
                <w:rFonts w:cs="Times New Roman" w:ascii="Times New Roman" w:hAnsi="Times New Roman"/>
              </w:rPr>
              <w:t>«Прекрасное далеко» Е. Крылатова</w:t>
            </w:r>
          </w:p>
          <w:p>
            <w:pPr>
              <w:pStyle w:val="Style30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 слушают классическую музык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олькл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т знания  о национальном фолькло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 умение точного интонирования мелодии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 xml:space="preserve">- разучивают песню  </w:t>
            </w:r>
            <w:r>
              <w:rPr>
                <w:rFonts w:cs="Times New Roman" w:ascii="Times New Roman" w:hAnsi="Times New Roman"/>
              </w:rPr>
              <w:t>«Прекрасное далеко» Е. Крылат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слушают классическую музык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анровость русской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еседа о жанрах русской пес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четко и правильно пропевать слова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 xml:space="preserve">- поют песни : </w:t>
            </w:r>
            <w:r>
              <w:rPr>
                <w:rFonts w:cs="Times New Roman" w:ascii="Times New Roman" w:hAnsi="Times New Roman"/>
              </w:rPr>
              <w:t>«Прекрасное далеко», «Большой хоровод»,</w:t>
            </w:r>
          </w:p>
          <w:p>
            <w:pPr>
              <w:pStyle w:val="Style30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лушают классическую музык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анровость русской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ение знаний о жанрах русской пес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четко и правильно пропевать слова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 xml:space="preserve">- поют песни : </w:t>
            </w:r>
            <w:r>
              <w:rPr>
                <w:rFonts w:cs="Times New Roman" w:ascii="Times New Roman" w:hAnsi="Times New Roman"/>
              </w:rPr>
              <w:t>«Прекрасное далеко», «Большой хоровод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лушают классическую музык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обрядовые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накомятся  с обрядовыми песнями и их звучание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легко и весело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141"/>
                <w:sz w:val="24"/>
                <w:szCs w:val="24"/>
              </w:rPr>
              <w:t xml:space="preserve"> поют песни : </w:t>
            </w:r>
            <w:r>
              <w:rPr>
                <w:rFonts w:cs="Times New Roman" w:ascii="Times New Roman" w:hAnsi="Times New Roman"/>
              </w:rPr>
              <w:t xml:space="preserve">«Во поле березка », 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 слушают классическую музык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30"/>
              <w:widowControl/>
              <w:spacing w:lineRule="auto" w:line="240"/>
              <w:rPr>
                <w:rStyle w:val="FontStyle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чатся прохлопывать ритмический рисунок танцевальной музы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обрядовые пес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накомятся  с обрядовыми песнями и их звучание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легко и весело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141"/>
                <w:sz w:val="24"/>
                <w:szCs w:val="24"/>
              </w:rPr>
              <w:t xml:space="preserve"> поют песни : </w:t>
            </w:r>
            <w:r>
              <w:rPr>
                <w:rFonts w:cs="Times New Roman" w:ascii="Times New Roman" w:hAnsi="Times New Roman"/>
              </w:rPr>
              <w:t xml:space="preserve">«Во поле березка », 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 слушают классическую музык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тся прохлопывать ритмический рисунок танцевальной музы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ение знаний по теме четвер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легко и весело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141"/>
                <w:sz w:val="24"/>
                <w:szCs w:val="24"/>
              </w:rPr>
              <w:t xml:space="preserve"> поют песни : </w:t>
            </w:r>
            <w:r>
              <w:rPr>
                <w:rFonts w:cs="Times New Roman" w:ascii="Times New Roman" w:hAnsi="Times New Roman"/>
              </w:rPr>
              <w:t xml:space="preserve">«Во поле березка », 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41"/>
                <w:sz w:val="24"/>
                <w:szCs w:val="24"/>
              </w:rPr>
              <w:t>- слушают классическую музык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тся прохлопывать ритмический рисунок танцевальной музы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- 10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жизни  лю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, что связывает музыку с жизнью людей</w:t>
            </w:r>
          </w:p>
          <w:p>
            <w:pPr>
              <w:pStyle w:val="Style30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т умение правильного дыхания во время пения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ют </w:t>
            </w:r>
            <w:r>
              <w:rPr>
                <w:rStyle w:val="FontStyle141"/>
                <w:sz w:val="24"/>
                <w:szCs w:val="24"/>
              </w:rPr>
              <w:t xml:space="preserve"> песни: </w:t>
            </w:r>
            <w:r>
              <w:rPr>
                <w:rFonts w:cs="Times New Roman" w:ascii="Times New Roman" w:hAnsi="Times New Roman"/>
              </w:rPr>
              <w:t xml:space="preserve">«До чего дошел прогресс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41"/>
                <w:sz w:val="24"/>
                <w:szCs w:val="24"/>
              </w:rPr>
              <w:t xml:space="preserve">- слушают: </w:t>
            </w:r>
            <w:r>
              <w:rPr/>
              <w:t>«Полька» И.Штраус соч.№ 2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жизни  лю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знаний о том , что связывает музыку с жизнью людей</w:t>
            </w:r>
          </w:p>
          <w:p>
            <w:pPr>
              <w:pStyle w:val="Style30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т умение правильного дыхания во время пения,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поют </w:t>
            </w:r>
            <w:r>
              <w:rPr>
                <w:rStyle w:val="FontStyle141"/>
                <w:sz w:val="24"/>
                <w:szCs w:val="24"/>
              </w:rPr>
              <w:t xml:space="preserve"> песни: </w:t>
            </w:r>
            <w:r>
              <w:rPr>
                <w:rFonts w:cs="Times New Roman" w:ascii="Times New Roman" w:hAnsi="Times New Roman"/>
              </w:rPr>
              <w:t xml:space="preserve">«До чего дошел прогресс», </w:t>
            </w:r>
          </w:p>
          <w:p>
            <w:pPr>
              <w:pStyle w:val="Normal"/>
              <w:rPr/>
            </w:pPr>
            <w:r>
              <w:rPr>
                <w:rStyle w:val="FontStyle141"/>
                <w:sz w:val="24"/>
                <w:szCs w:val="24"/>
              </w:rPr>
              <w:t xml:space="preserve">- слушают: </w:t>
            </w:r>
            <w:r>
              <w:rPr/>
              <w:t>«Полька» И.Штраус соч.№ 2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жизни трудовой деятельности и лю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 Беседа о роли музыки в трудовой жизни люде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округлым звуко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ют разученные детские песн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41"/>
                <w:sz w:val="24"/>
                <w:szCs w:val="24"/>
              </w:rPr>
              <w:t xml:space="preserve">- слушают </w:t>
            </w:r>
            <w:r>
              <w:rPr/>
              <w:t>«К Элизе» Бетховен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жизни трудовой деятельности и лю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 Обобщают знания  о роли музыки в трудовой жизни люде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округлым звуко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ют разученные детские песн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41"/>
                <w:sz w:val="24"/>
                <w:szCs w:val="24"/>
              </w:rPr>
              <w:t xml:space="preserve">- слушают </w:t>
            </w:r>
            <w:r>
              <w:rPr/>
              <w:t>«К Элизе» Бетховен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жизни трудовой деятельности и лю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 Закрепляют знания  о роли музыки в трудовой жизни люде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округлым звуко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ют разученные детские песн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41"/>
                <w:sz w:val="24"/>
                <w:szCs w:val="24"/>
              </w:rPr>
              <w:t xml:space="preserve">- слушают </w:t>
            </w:r>
            <w:r>
              <w:rPr/>
              <w:t>«К Элизе» Бетховен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отдыхе люд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еседа  о роли музыки в отдыхе люд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сольно и группам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песни: «Пойду ль я, выйду ль я», «Пестрый колпачек» Струве, «Наша ел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41"/>
                <w:sz w:val="24"/>
                <w:szCs w:val="24"/>
              </w:rPr>
              <w:t xml:space="preserve">- слушают: </w:t>
            </w:r>
            <w:r>
              <w:rPr/>
              <w:t>«Камаринская» (р.н.м.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отдыхе люд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ение знаний  о роли музыки в отдыхе люд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сольно и группам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песни: «Пойду ль я, выйду ль я», «Пестрый колпачек» Струве, «Наша ел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41"/>
                <w:sz w:val="24"/>
                <w:szCs w:val="24"/>
              </w:rPr>
              <w:t xml:space="preserve">- слушают: </w:t>
            </w:r>
            <w:r>
              <w:rPr/>
              <w:t>«Камаринская» (р.н.м.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народной мелодии в произведениях композитора М.П. Мусоргск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знают об использовании нар. Мелодий  в произведении (опере) М.Мусорг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по фраза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и исполняют  песни: «Ванька-Встанька» р.н.п., «Из чего же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Рассвет на Москве-реке», опера «Хаванщина» вступление. Мусоргск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яют термины: опера, оркест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танцевальная музыка в балете Е.Гаврил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накомятся с  танцевальной народной музыке в бале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самостоятельно начинать пение после вступл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разучивают песни «Буду летчиком», «Катюша» Блантера, «Калинка», «Когда мои друзья со мной» В.Шаинск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 : «Тарантелла» Е.Гаврилина из балета «Аню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повторяют термины: опера, оркест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общение знаний по темам четвер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ют детские песн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 классическую музык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ают на Д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 8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мультфиль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еседа о роли музыки в мультфильм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и поют песни из мультфильмов («Облака»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 классическую музык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ают на Д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мультфиль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ение знаний о роли музыки в мультфильма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и поют песни из мультфильм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 классическую музык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ают на Д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кин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еседа о роли музыки в кин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вокально-хоровые навыки – петь прислушиваясь к сосед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разучивают песни «Когда мои друзья со мной» из к/ф «По секрету всему свету») Шаинский; «Нам бы вырасти  скорее» Фрид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слушают:  И.Дунаевский – Увертюра из к/ф «Дети капитана Грант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кин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яют знания по теме: роль музыки в кин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контролировать слухом пение окружающи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песни : «Нам бы вырасти скорее»; «Лесное солнышко» Ю.Визб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ушают: И.Дунаевский «Уверюра» из к/ф «Дети капитана Грант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тало бы с кино, если бы не было музы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ыясняют, что стало бы с кино, если бы не было музык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кантиленное пени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учивают песни :  «Облака»» В.Шаинский, «Лесное солнышко» Окуджав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слушают: вступление к к/ф «Новые приключения неуловимых» Я.Френкел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ают на ДМИ  «Ритмический рисунок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музыка в современных ритм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знают  о живучести старинной музыки и воплощениях её в современных ритма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вокально-хоровые навык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сполняют песни «Вместе весело шагать» В.Шаинский, «Буратино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слушают: С.Никитин В.БерковскийП.Морса «Под музыку Вивальди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музыка в современных ритм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яют  знания об интересе современных композиторов к старинной му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петь легко, без нажим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исполняют песни: «Вместе весело шагать», «Дважды два – четыре» В. Шаинск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слушают: «Под музыку Вивальди» Гаврили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яют  знания за весь год обу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т умение исполнять песни в концертном вариант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сполняют песни по желанию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слушают: Бетховен «Сурок», Э.Григ «Утро», «Танец Антитр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частвуют  в игре «Угадай кто поет?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70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Heading21">
    <w:name w:val="Heading #2_"/>
    <w:qFormat/>
    <w:rPr>
      <w:sz w:val="27"/>
      <w:shd w:fill="FFFFFF" w:val="clear"/>
      <w:lang w:bidi="ar-SA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57">
    <w:name w:val="Основной текст57"/>
    <w:qFormat/>
    <w:rPr>
      <w:rFonts w:ascii="Times New Roman" w:hAnsi="Times New Roman" w:cs="Times New Roman"/>
      <w:spacing w:val="0"/>
      <w:sz w:val="27"/>
      <w:u w:val="non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1">
    <w:name w:val="Font Style141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300"/>
      <w:outlineLvl w:val="1"/>
    </w:pPr>
    <w:rPr>
      <w:sz w:val="27"/>
      <w:szCs w:val="20"/>
      <w:shd w:fill="FFFFFF" w:val="clear"/>
      <w:lang w:val="en-US"/>
    </w:rPr>
  </w:style>
  <w:style w:type="paragraph" w:styleId="63">
    <w:name w:val="Основной текст63"/>
    <w:basedOn w:val="Normal"/>
    <w:qFormat/>
    <w:pPr>
      <w:shd w:fill="FFFFFF" w:val="clear"/>
      <w:spacing w:lineRule="exact" w:line="480"/>
      <w:jc w:val="both"/>
    </w:pPr>
    <w:rPr>
      <w:sz w:val="27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22"/>
      <w:jc w:val="center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2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25:00Z</dcterms:created>
  <dc:creator>№1</dc:creator>
  <dc:description/>
  <cp:keywords/>
  <dc:language>en-US</dc:language>
  <cp:lastModifiedBy>Алена</cp:lastModifiedBy>
  <cp:lastPrinted>2023-08-31T09:33:00Z</cp:lastPrinted>
  <dcterms:modified xsi:type="dcterms:W3CDTF">2024-02-06T10:58:00Z</dcterms:modified>
  <cp:revision>59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</dc:title>
</cp:coreProperties>
</file>